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hełmiec: Remont drogi gminnej Nad Stacją w miejscowości Marcinkowice</w:t>
      </w:r>
      <w:r>
        <w:rPr/>
        <w:br/>
      </w:r>
      <w:r>
        <w:rPr>
          <w:b/>
        </w:rPr>
        <w:t>Numer ogłoszenia: 230878 - 2011; data zamieszczenia: 04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ójt Gminy Chełmiec , ul. Papieska 2/11, 33-395 Chełmiec, woj. małopolskie, tel. 018 4430461, faks 018 443046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elmiec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drogi gminnej Nad Stacją w miejscowości Marcinko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Remont drogi gminnej Nad Stacją w miejscowości Marcinkowice w km 0+000-0+540 Przedmiotowe zadanie będzie współfinansowane ze środków Ministerstwa Spraw Wewnętrznych i Administracji (środki zabezpieczone promesą). Szczegółowy zakres przedmiotu zamówienia określają: projekt techniczny (zał. nr 7 do SIWZ), pomocniczo przedmiar robót (zał. nr 5 do SIWZ), oraz specyfikacja techniczna wykonania i odbioru robót (zał. nr 6 do SIWZ) będące załącznikami do niniejszej specyfika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2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0.11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azano wykonanie nie mniej niż jednego zamówienia polegającego na budowie obiektu o podobnym charakterze w ciągu ostatnich pięciu lat przed upływem terminu składania ofert, a jeżeli okres prowadzenia działalności jest krótszy - w tym okresie, o wartości minimum 170.000,00 z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wykaże dysponowanie kierownikiem budowy posiadającym uprawnienia do kierowania robotami w specjalności drogow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, że znajduje się w sytuacji ekonomicznej i finansowej zapewniającej wykonanie zamówie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arafowany projekt umowy, uproszczony kosztorys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elmiec.pl</w:t>
        <w:br/>
      </w:r>
      <w:r>
        <w:rPr>
          <w:b/>
        </w:rPr>
        <w:t>Specyfikację istotnych warunków zamówienia można uzyskać pod adresem:</w:t>
      </w:r>
      <w:r>
        <w:rPr/>
        <w:t xml:space="preserve"> ul. Papieska 2, 33-395 Chełmiec, pok. nr 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8.2011 godzina 10:45, miejsce: ul. Papieska 2, 33-395 Chełmiec, dziennik podawcz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5:45Z</dcterms:created>
  <dc:creator/>
  <dc:description/>
  <dc:language>en-US</dc:language>
  <cp:lastModifiedBy/>
  <cp:revision>0</cp:revision>
  <dc:subject/>
  <dc:title/>
</cp:coreProperties>
</file>