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Załącznik nr 1</w:t>
      </w:r>
      <w:r>
        <w:rPr/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75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TA  CENOWA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agwek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 / My niżej podpisany/podpisani …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…........................................................................................</w:t>
      </w:r>
    </w:p>
    <w:p>
      <w:pPr>
        <w:pStyle w:val="Nagwek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o przetargu nieograniczonym na zadaniu: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Nad Stacją w miejscowości Marcinkowice </w:t>
      </w:r>
      <w:r>
        <w:rPr>
          <w:rFonts w:cs="Verdana" w:ascii="Verdana" w:hAnsi="Verdana"/>
          <w:sz w:val="20"/>
          <w:szCs w:val="20"/>
        </w:rPr>
        <w:t>składam/y niniejszą ofert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SIWZ </w:t>
      </w:r>
      <w:r>
        <w:rPr>
          <w:rFonts w:cs="Verdana" w:ascii="Verdana" w:hAnsi="Verdana"/>
          <w:b/>
          <w:bCs/>
          <w:sz w:val="20"/>
          <w:szCs w:val="20"/>
        </w:rPr>
        <w:t>(wraz z projektem umowy, który parafowany stanowi załącznik do niniejszej oferty)</w:t>
      </w:r>
      <w:r>
        <w:rPr>
          <w:rFonts w:cs="Verdana" w:ascii="Verdana" w:hAnsi="Verdana"/>
          <w:sz w:val="20"/>
          <w:szCs w:val="20"/>
        </w:rPr>
        <w:t xml:space="preserve"> udostępnioną przez zamawiającego i nie wnosimy do niej żadnych zastrzeżeń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konaliśmy wizji lokalnej, zapoznaliśmy się z obecnym stanem technicznym drogi oraz przyjmujemy bez zastrzeżeń zakres prac do wykonania  prowadzący do uzyskania oczekiwanego przez zamawiającego efektu po zakończeniu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realizację zamówienia zgodnie z dokumentacją i wypełnionym formularzem cenowym za następującą cenę ryczałtową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: .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 xml:space="preserve">Wykonam/y przedmiot zamówienia w terminie do </w:t>
      </w:r>
      <w:r>
        <w:rPr>
          <w:rFonts w:cs="Verdana" w:ascii="Verdana" w:hAnsi="Verdana"/>
          <w:b/>
          <w:bCs/>
          <w:sz w:val="20"/>
          <w:szCs w:val="20"/>
        </w:rPr>
        <w:t>10.11.201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m/y rękojmi za wady na wykonane roboty budowlane na okres 36 m-cy, licząc od daty podpisania protokołu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płatności faktury: do 30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aszego konta bankowego: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na warunkach zawartych w projekci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 obliczenia ceny przyjęte zostały wszystkie materiały oraz urządzenia zgodnie z dokumentacja techniczną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amy, że k</w:t>
      </w:r>
      <w:r>
        <w:rPr>
          <w:rFonts w:eastAsia="Arial" w:cs="Verdana" w:ascii="Verdana" w:hAnsi="Verdana"/>
          <w:sz w:val="20"/>
          <w:szCs w:val="20"/>
        </w:rPr>
        <w:t>osztorysy ofertowe spo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dzone przez wykonawc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b/>
          <w:bCs/>
          <w:sz w:val="20"/>
          <w:szCs w:val="20"/>
        </w:rPr>
        <w:t>(załącznik do oferty cenowej w formie kosztorysu uproszczonego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materiałem uzupełn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ym</w:t>
        <w:br/>
        <w:t>i powinny uzasadnia</w:t>
      </w:r>
      <w:r>
        <w:rPr>
          <w:rFonts w:eastAsia="Arial" w:cs="Verdana" w:ascii="Verdana" w:hAnsi="Verdana"/>
          <w:sz w:val="20"/>
          <w:szCs w:val="20"/>
        </w:rPr>
        <w:t xml:space="preserve">ć </w:t>
      </w:r>
      <w:r>
        <w:rPr>
          <w:rFonts w:eastAsia="Arial" w:cs="Verdana" w:ascii="Verdana" w:hAnsi="Verdana"/>
          <w:sz w:val="20"/>
          <w:szCs w:val="20"/>
        </w:rPr>
        <w:t>oferowan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przez skład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ego ofer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>kwo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 xml:space="preserve">wynagrodzenia ryczałtowego. </w:t>
      </w:r>
      <w:r>
        <w:rPr>
          <w:rFonts w:cs="Verdana" w:ascii="Verdana" w:hAnsi="Verdana"/>
          <w:sz w:val="20"/>
          <w:szCs w:val="20"/>
        </w:rPr>
        <w:t>W przypadku ewentualnego powstania nie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sło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 pomi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eastAsia="Arial" w:cs="Verdana" w:ascii="Verdana" w:hAnsi="Verdana"/>
          <w:sz w:val="20"/>
          <w:szCs w:val="20"/>
        </w:rPr>
        <w:t>dzy dokumentacja techniczną, przedmiarem robót, a kosztorysem ofertowym Wykonawcy, Zamaw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 xml:space="preserve">cy uzna, 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eastAsia="Arial" w:cs="Verdana" w:ascii="Verdana" w:hAnsi="Verdana"/>
          <w:sz w:val="20"/>
          <w:szCs w:val="20"/>
        </w:rPr>
        <w:t>e w cenie ofertowej skalkulowane 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b w:val="false"/>
          <w:bCs w:val="false"/>
          <w:sz w:val="20"/>
          <w:szCs w:val="20"/>
        </w:rPr>
        <w:t>wszystkie konieczne elementy do wykonania zamówienia zgodnie z dokumentacją techniczną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/y na _____ kolejno ponumerowanych stronach.</w:t>
        <w:tab/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data:..................................                            ........................................</w:t>
      </w:r>
    </w:p>
    <w:p>
      <w:pPr>
        <w:pStyle w:val="Normal"/>
        <w:suppressAutoHyphens w:val="true"/>
        <w:spacing w:lineRule="auto" w:line="360" w:before="0" w:after="0"/>
        <w:ind w:left="5145" w:right="0" w:hanging="419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podpis osoby / osób / uprawnionej do reprezentowania Wykonawcy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Załącznik nr 2 do SI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…………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adresowa Wykonawcy)</w:t>
      </w:r>
    </w:p>
    <w:p>
      <w:pPr>
        <w:pStyle w:val="TextBody"/>
        <w:spacing w:lineRule="auto" w:line="360" w:before="120" w:after="0"/>
        <w:ind w:left="285" w:right="0" w:hanging="285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organizowanego przez </w:t>
      </w:r>
      <w:r>
        <w:rPr>
          <w:rFonts w:eastAsia="Times New Roman" w:cs="Verdana" w:ascii="Verdana" w:hAnsi="Verdana"/>
          <w:sz w:val="20"/>
          <w:szCs w:val="20"/>
        </w:rPr>
        <w:t>Wójta Gminy Chełmiec, ul. Papieska 2, 33-395 Chełmiec, tel.: 018-414-56-24, fax: 018 414-56-43 na zadaniu:</w:t>
      </w:r>
    </w:p>
    <w:p>
      <w:pPr>
        <w:pStyle w:val="NormalnyWeb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Nad Stacją w miejscowości Marcinkowice</w:t>
      </w:r>
    </w:p>
    <w:p>
      <w:pPr>
        <w:pStyle w:val="NormalnyWeb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lineRule="auto" w:line="360" w:before="113" w:after="0"/>
        <w:ind w:left="270" w:right="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wiedzę i doświadczenie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znajduje/emy się w sytuacji ekonomicznej i finansowej zapewniającej wykonanie zamówienia.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nie podlegamy wykluczeniu z powodu nie spełnienia warunków o których mowa w art. 24 ust 1. Pzp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a : ………...................……</w:t>
        <w:tab/>
        <w:tab/>
        <w:t xml:space="preserve"> …......……………………..........................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(Podpis osoby lub osób uprawnionych do </w:t>
        <w:tab/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ab/>
        <w:t>rejestrowych lub we właściwym upoważnieniu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treścią </w:t>
      </w:r>
      <w:r>
        <w:rPr>
          <w:rFonts w:cs="Verdana" w:ascii="Verdana" w:hAnsi="Verdana"/>
          <w:b/>
          <w:sz w:val="18"/>
          <w:szCs w:val="18"/>
        </w:rPr>
        <w:t>art.233, § 1</w:t>
      </w:r>
      <w:r>
        <w:rPr>
          <w:rFonts w:cs="Verdana" w:ascii="Verdana" w:hAnsi="Verdana"/>
          <w:sz w:val="18"/>
          <w:szCs w:val="18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rFonts w:cs="Verdana" w:ascii="Verdana" w:hAnsi="Verdana"/>
          <w:b/>
          <w:sz w:val="18"/>
          <w:szCs w:val="18"/>
        </w:rPr>
        <w:t>§ 2</w:t>
      </w:r>
      <w:r>
        <w:rPr>
          <w:rFonts w:cs="Verdana" w:ascii="Verdana" w:hAnsi="Verdana"/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>* W przypadku, gdy wykonawca  nie dysponuje potencjałem  techniczny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i osobami zdolnymi do wykonania zamówienia zobowiązany jest  przedstawić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pisemne zobowi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ą</w:t>
      </w:r>
      <w:r>
        <w:rPr>
          <w:rFonts w:cs="Verdana" w:ascii="Verdana" w:hAnsi="Verdana"/>
          <w:b w:val="false"/>
          <w:bCs w:val="false"/>
          <w:sz w:val="18"/>
          <w:szCs w:val="18"/>
        </w:rPr>
        <w:t>zanie  innych podmiotów do udost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ę</w:t>
      </w:r>
      <w:r>
        <w:rPr>
          <w:rFonts w:cs="Verdana" w:ascii="Verdana" w:hAnsi="Verdana"/>
          <w:b w:val="false"/>
          <w:bCs w:val="false"/>
          <w:sz w:val="18"/>
          <w:szCs w:val="18"/>
        </w:rPr>
        <w:t>pnienia potencja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ł</w:t>
      </w:r>
      <w:r>
        <w:rPr>
          <w:rFonts w:cs="Verdana" w:ascii="Verdana" w:hAnsi="Verdana"/>
          <w:b w:val="false"/>
          <w:bCs w:val="false"/>
          <w:sz w:val="18"/>
          <w:szCs w:val="18"/>
        </w:rPr>
        <w:t>u</w:t>
      </w: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 xml:space="preserve">  technicznego i osób zdolnych do  wykonania zamówienia;</w:t>
      </w:r>
      <w:r>
        <w:br w:type="page"/>
      </w:r>
    </w:p>
    <w:p>
      <w:pPr>
        <w:pStyle w:val="Nagwek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  <w:t xml:space="preserve">                                    </w:t>
        <w:tab/>
        <w:tab/>
        <w:t xml:space="preserve">          Załącznik nr 3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131"/>
      </w:tblGrid>
      <w:tr>
        <w:trPr>
          <w:trHeight w:val="1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1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podwykonawców przewidzianych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ji zamówieni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na wykonanie robót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Nad Stacją w miejscowości Marcinkowice </w:t>
      </w:r>
      <w:r>
        <w:rPr/>
        <w:t>oświadczamy, że do realizacji zamówienia przewidujemy zatrudnić następujących podwykonawców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2903"/>
        <w:gridCol w:w="3366"/>
      </w:tblGrid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, adres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nowana rol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realizacji zamówieni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wierzonej części zamówienia</w:t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WARTOŚĆ POWIERZONYCH CZĘŚCI ZAMÓWIE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: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ykonawca ma prawo podpisać umowę o podwykonawstwo z podwykonawcami wymienionymi w przyjętej ofercie przetargowej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ykonawca nie może podpisać umowy o podwykonawstwo z innymi podwykonawcami niż wymienieni w ofercie bez pisemnej zgody Zamawiającego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odwykonawstwo nie zmienia zobowiązań Wykonawcy. Wykonawca jest odpowiedzialny za działania, uchybienia i zaniedbania podwykonawcy, jego przedstawicieli lub pracowników w takim zakresie, jak gdyby byłe one działaniami, uchybieniami lub zaniedbaniami samego wykonawcy, jego przedstawicieli lub pracowników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Jeżeli Zamawiający uzna, że kwalifikacje podwykonawcy lub jego wyposażenie w sprzęt nie gwarantują odpowiedniej jakości wykonania robót lub dotrzymania terminów to on może żądać od wykonawcy zmiany podwykonawcy.</w:t>
      </w:r>
    </w:p>
    <w:p>
      <w:pPr>
        <w:pStyle w:val="Nagwek"/>
        <w:spacing w:lineRule="auto" w:line="360" w:before="0" w:after="0"/>
        <w:ind w:left="210" w:right="0" w:hanging="225"/>
        <w:jc w:val="both"/>
        <w:rPr/>
      </w:pPr>
      <w:r>
        <w:rPr>
          <w:rFonts w:cs="Verdana" w:ascii="Verdana" w:hAnsi="Verdana"/>
          <w:sz w:val="18"/>
          <w:szCs w:val="18"/>
        </w:rPr>
        <w:t>5. Z zastrzeżeniem art. 647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§ 5 K.C., Zamawiający nie jest związany stosunkami zobowiązaniowymi z podwykonawcami, ale może skorzystać ze wszystkich praw nabytych w stosunku do nich przez wykonawcę. Wykonawca będzie pozostawał w pełni odpowiedzialny w stosunku do zamawiającego za zlecone do wykonania części robót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Umowa z podwykonawcą winna zostać przestawiona Zamawiającemu co najmniej 14 dni przed rozpoczęciem wykonywania robót przez podwykonawcę.</w:t>
      </w:r>
    </w:p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ata:....................................        </w:t>
        <w:tab/>
        <w:t>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  <w:tab/>
        <w:tab/>
        <w:t xml:space="preserve"> (podpis osoby / osób / uprawnionej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do reprezentowania Wykonawcy)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Załącznik nr 8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Wzór formularza</w:t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360"/>
      </w:tblGrid>
      <w:tr>
        <w:trPr>
          <w:trHeight w:val="17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(pieczęć Wykonawcy)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9" w:leader="none"/>
                <w:tab w:val="left" w:pos="6011" w:leader="none"/>
              </w:tabs>
              <w:autoSpaceDE w:val="false"/>
              <w:snapToGrid w:val="false"/>
              <w:spacing w:before="120" w:after="0"/>
              <w:ind w:left="-10" w:right="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 xml:space="preserve">Wykaz wykonanych prac 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jc w:val="both"/>
        <w:rPr/>
      </w:pPr>
      <w:r>
        <w:rPr/>
      </w:r>
    </w:p>
    <w:tbl>
      <w:tblPr>
        <w:tblW w:w="9887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045"/>
        <w:gridCol w:w="3367"/>
      </w:tblGrid>
      <w:tr>
        <w:trPr>
          <w:trHeight w:val="575" w:hRule="exac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Temat zadania</w:t>
            </w:r>
          </w:p>
          <w:p>
            <w:pPr>
              <w:pStyle w:val="Nagwek2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(zamówienia)/Rodzaj prac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 xml:space="preserve">Wartość zamówienia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Data i miejsce wykonania</w:t>
            </w:r>
          </w:p>
        </w:tc>
      </w:tr>
      <w:tr>
        <w:trPr>
          <w:trHeight w:val="118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trHeight w:val="117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tabs>
          <w:tab w:val="clear" w:pos="709"/>
          <w:tab w:val="left" w:pos="5559" w:leader="none"/>
        </w:tabs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Wszystkie kolumny należy wypełnić. </w:t>
      </w:r>
    </w:p>
    <w:p>
      <w:pPr>
        <w:pStyle w:val="TextBody"/>
        <w:spacing w:before="113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  <w:t>Należy załączyć dokumenty potwierdzające, że roboty zostały wykonane zgodnie z zasadami sztuki budowlanej i prawidłowo ukończon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Miejscowość,data:..............................                .............................................</w:t>
      </w:r>
    </w:p>
    <w:p>
      <w:pPr>
        <w:pStyle w:val="TextBody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</w:t>
      </w:r>
      <w:r>
        <w:rPr>
          <w:rFonts w:cs="Verdana" w:ascii="Verdana" w:hAnsi="Verdana"/>
          <w:sz w:val="20"/>
          <w:szCs w:val="20"/>
          <w:lang w:bidi="zxx"/>
        </w:rPr>
        <w:tab/>
        <w:tab/>
        <w:tab/>
        <w:t xml:space="preserve">                             (podpis osoby / osób / uprawnionej </w:t>
      </w:r>
    </w:p>
    <w:p>
      <w:pPr>
        <w:pStyle w:val="TextBody"/>
        <w:spacing w:before="0" w:after="0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bidi="zxx"/>
        </w:rPr>
        <w:tab/>
        <w:t xml:space="preserve">  do reprezentowania Wykonawcy)</w:t>
      </w:r>
      <w:r>
        <w:br w:type="page"/>
      </w:r>
    </w:p>
    <w:p>
      <w:pPr>
        <w:pStyle w:val="Nagwek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</w:t>
        <w:tab/>
        <w:tab/>
        <w:t xml:space="preserve">          Załącznik nr 9</w:t>
      </w:r>
    </w:p>
    <w:p>
      <w:pPr>
        <w:pStyle w:val="Nagwek"/>
        <w:ind w:left="364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550"/>
      </w:tblGrid>
      <w:tr>
        <w:trPr>
          <w:trHeight w:val="16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osób, które będą uczestniczyć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wykonywaniu zamówi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 ofertę w postępowaniu o udzielenie zamówienia publicznego na wykonanie robót oświadczamy, że do realizacji zamówienia przewidujemy zatrudnić w roli kierownika budowy następujące osoby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560"/>
        <w:gridCol w:w="2055"/>
        <w:gridCol w:w="1767"/>
        <w:gridCol w:w="2593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zawod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Doświadc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wykonywanych prac</w:t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113" w:after="0"/>
        <w:ind w:left="570" w:right="0" w:hanging="285"/>
        <w:jc w:val="both"/>
        <w:rPr/>
      </w:pPr>
      <w:r>
        <w:rPr/>
      </w:r>
    </w:p>
    <w:p>
      <w:pPr>
        <w:pStyle w:val="TextBody"/>
        <w:spacing w:before="113" w:after="0"/>
        <w:ind w:left="570" w:right="0" w:hanging="285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Podstawie do dysponowania tymi osobami …......................................................................</w:t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Oświadczenie Wykonawcy</w:t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Oświadczam, że ujęte w ww. wykazie osoby posiadają: uprawnienia do kierowania robotami</w:t>
        <w:br/>
        <w:t>w specjalności drogowej.</w:t>
      </w:r>
    </w:p>
    <w:p>
      <w:pPr>
        <w:pStyle w:val="Nagwek"/>
        <w:spacing w:before="120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agwek"/>
        <w:ind w:left="36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 data:....................................                                    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     </w:t>
        <w:tab/>
        <w:t xml:space="preserve">   (podpis osoby / osób / uprawnionej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do reprezentowania Wykonawcy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5:34Z</dcterms:created>
  <dc:creator>jhgyujhf hjbhgvcgh</dc:creator>
  <dc:description/>
  <dc:language>en-US</dc:language>
  <cp:lastModifiedBy/>
  <cp:lastPrinted>2011-08-04T12:21:00Z</cp:lastPrinted>
  <cp:revision>0</cp:revision>
  <dc:subject/>
  <dc:title/>
</cp:coreProperties>
</file>