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64" w:right="0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"/>
        <w:suppressAutoHyphens w:val="true"/>
        <w:spacing w:lineRule="auto" w:line="360"/>
        <w:ind w:left="364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Heading"/>
        <w:tabs>
          <w:tab w:val="clear" w:pos="709"/>
          <w:tab w:val="center" w:pos="5179" w:leader="none"/>
          <w:tab w:val="left" w:pos="7585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 wyniku dokonania przez Zamawiającego wyboru oferty Wykonawcy w przetargu nieograniczonym przeprowadzonym w trybie art. 39 Ustawy z dnia 29 stycznia 2004 r. Prawo Zamówień Publicznych  (t.j. Dz. U. z 2007 r. Nr 223 poz. 1655 ze zmianami) na wykonanie robót na zadaniu 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Pogwizdówka w miejscowości Librantowa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Gmina Chełmiec </w:t>
      </w:r>
      <w:r>
        <w:rPr>
          <w:rFonts w:cs="Verdana" w:ascii="Verdana" w:hAnsi="Verdana"/>
          <w:sz w:val="20"/>
          <w:szCs w:val="20"/>
        </w:rPr>
        <w:t xml:space="preserve">w dniu ..................  2011 r. w Chełmcu została zawarta umowa pomiędzy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ójta Gminy – Bernarda Stawiarskiego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Małgorzaty Szkarłat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agwek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Przedmiotem zamówienia jest wykonanie robót budowlanych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Pogwizdówka w miejscowości Librantowa</w:t>
      </w:r>
    </w:p>
    <w:p>
      <w:pPr>
        <w:pStyle w:val="TextBody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TextBody"/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tabs>
          <w:tab w:val="clear" w:pos="32076"/>
          <w:tab w:val="right" w:pos="18606" w:leader="underscore"/>
        </w:tabs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- specyfikacją techniczna wykonania i odbioru robót budowlanych </w:t>
      </w:r>
    </w:p>
    <w:p>
      <w:pPr>
        <w:pStyle w:val="FR1"/>
        <w:widowControl/>
        <w:suppressAutoHyphens w:val="true"/>
        <w:autoSpaceDE w:val="true"/>
        <w:bidi w:val="0"/>
        <w:spacing w:lineRule="auto" w:line="360" w:before="0" w:after="0"/>
        <w:ind w:left="285" w:right="0" w:hanging="0"/>
        <w:rPr/>
      </w:pPr>
      <w:r>
        <w:rPr>
          <w:rFonts w:cs="Verdana" w:ascii="Verdana" w:hAnsi="Verdana"/>
          <w:sz w:val="20"/>
          <w:szCs w:val="20"/>
        </w:rPr>
        <w:t xml:space="preserve">Roboty winny być wykonane zgodnie ze sztuką budowlaną, z zachowaniem Polskich Norm,  warunkami technicznymi wykonania i odbioru robót budowlanych i </w:t>
      </w:r>
      <w:r>
        <w:rPr>
          <w:rFonts w:cs="Verdana" w:ascii="Verdana" w:hAnsi="Verdana"/>
          <w:strike w:val="false"/>
          <w:dstrike w:val="false"/>
          <w:sz w:val="20"/>
          <w:szCs w:val="20"/>
        </w:rPr>
        <w:t>instalacyjnych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kstpodstawowy2"/>
        <w:suppressAutoHyphens w:val="true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"/>
        <w:suppressAutoHyphens w:val="true"/>
        <w:spacing w:lineRule="auto" w:line="360"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ponosi odpowiedzialność za jakościowo dobre wykonanie robót.</w:t>
      </w:r>
    </w:p>
    <w:p>
      <w:pPr>
        <w:pStyle w:val="Tekstpodstawowy2"/>
        <w:suppressAutoHyphens w:val="true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iły termin realizacji zamówienia do 10.11.2011 r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uppressAutoHyphens w:val="true"/>
        <w:spacing w:lineRule="auto" w:line="360"/>
        <w:ind w:left="312" w:right="0" w:hanging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w § 1: </w:t>
      </w:r>
    </w:p>
    <w:p>
      <w:pPr>
        <w:pStyle w:val="Normal"/>
        <w:tabs>
          <w:tab w:val="clear" w:pos="709"/>
          <w:tab w:val="left" w:pos="7242" w:leader="none"/>
          <w:tab w:val="left" w:pos="8106" w:leader="none"/>
        </w:tabs>
        <w:suppressAutoHyphens w:val="true"/>
        <w:spacing w:lineRule="auto" w:line="360"/>
        <w:ind w:left="284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                           -  …………………. zł (słownie …………....................................………..).    </w:t>
      </w:r>
    </w:p>
    <w:p>
      <w:pPr>
        <w:pStyle w:val="Normal"/>
        <w:tabs>
          <w:tab w:val="clear" w:pos="709"/>
          <w:tab w:val="left" w:pos="7914" w:leader="none"/>
        </w:tabs>
        <w:suppressAutoHyphens w:val="true"/>
        <w:spacing w:lineRule="auto" w:line="360" w:before="113" w:after="113"/>
        <w:ind w:left="270" w:right="0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709"/>
          <w:tab w:val="left" w:pos="197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9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6122" w:leader="none"/>
        </w:tabs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10% wynagrodzenia umownego brutto tj. ................... zł na okres wykonywania zamówienia oraz okre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............... przed podpisaniem umowy. 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uppressAutoHyphens w:val="true"/>
        <w:spacing w:lineRule="auto" w:line="360"/>
        <w:ind w:left="641" w:right="0" w:hanging="363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13941" w:leader="none"/>
          <w:tab w:val="center" w:pos="19120" w:leader="none"/>
          <w:tab w:val="left" w:pos="21526" w:leader="none"/>
        </w:tabs>
        <w:suppressAutoHyphens w:val="true"/>
        <w:spacing w:lineRule="auto" w:line="360" w:before="120" w:after="120"/>
        <w:ind w:left="644" w:right="0" w:hanging="364"/>
        <w:jc w:val="both"/>
        <w:rPr>
          <w:rFonts w:ascii="Verdana" w:hAnsi="Verdana" w:eastAsia="MS Mincho;Arial Unicode MS" w:cs="Verdana"/>
          <w:sz w:val="20"/>
          <w:szCs w:val="20"/>
          <w:lang w:bidi="zxx"/>
        </w:rPr>
      </w:pPr>
      <w:r>
        <w:rPr>
          <w:rFonts w:eastAsia="MS Mincho;Arial Unicode MS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 Warunkami Technicznymi Wykonania i Odbioru Robót Budowlano - Montażowych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7.  W czasie realizacji robót Wykonawca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trzymywał teren robót w stanie wolnym od przeszkód komunikacyjnych oraz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suwał i składował wszelki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omocnicze i 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dne materiały, odpady i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mieci oraz niepotrzebn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rowizoryczne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8.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uj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o um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iwienia w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 na teren robót pracownikom organów p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stwowego nadzoru budowlanego, do których n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y wykonywanie zad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kr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onych 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- Prawo Budowlane oraz do udo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nia im danych i informacji wymaganych 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9. Po zak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zeniu robót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upo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kow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eren robót i przekaz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go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mu w terminie ustalonym na odbiór robót.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 w:before="120" w:after="120"/>
        <w:ind w:left="284" w:right="0" w:hanging="284"/>
        <w:jc w:val="center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/>
        <w:ind w:left="284" w:right="0" w:hanging="284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z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 od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ów wymienionych w umowie Wykonawca przyjmuje na siebie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i szczegółowe: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1. Informowanie na piśmie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i inspektora nadzoru inwestorskiego o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wykonania robót dodatkowych i zamiennych w terminie 7 dni od daty stwierdzenia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ich wykonania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2. Informowanie Inspektora Nadzoru Inwestorskiego o terminie zakrycia robót uleg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 zakryciu oraz terminie odbioru robót zanik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. J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eli Wykonawca nie poinformował o tych faktach,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odkry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lub wykon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twory nie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ne do zbadania robót, 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 przywróc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do stanu poprzedniego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3. W wypadku zniszczenia lub uszkodzenia robót, ich c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ź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w toku realizacji - naprawienia ich i doprowadzenia do stanu poprzedniego. W przypadku, gdy stani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o z winy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lub osób przez niego uprawnionych do przebywania na placu budowy, napraw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e na koszt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.</w:t>
      </w:r>
    </w:p>
    <w:p>
      <w:pPr>
        <w:pStyle w:val="Normal"/>
        <w:suppressAutoHyphens w:val="true"/>
        <w:autoSpaceDE w:val="false"/>
        <w:spacing w:lineRule="auto" w:line="360"/>
        <w:jc w:val="left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uppressAutoHyphens w:val="true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suppressAutoHyphens w:val="true"/>
        <w:spacing w:lineRule="auto" w:line="360" w:before="120" w:after="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płata za wykonane roboty budowlane dokonana będzie jednorazowo, przelewem na konto Wykonawcy w terminie do 14 dni od daty otrzymania faktury VAT przez Zamawiającego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suppressAutoHyphens w:val="true"/>
        <w:autoSpaceDE w:val="true"/>
        <w:bidi w:val="0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§10</w:t>
      </w:r>
    </w:p>
    <w:p>
      <w:pPr>
        <w:pStyle w:val="Normal"/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uppressAutoHyphens w:val="true"/>
        <w:spacing w:lineRule="auto" w:line="360"/>
        <w:ind w:left="280" w:right="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uppressAutoHyphens w:val="true"/>
        <w:spacing w:lineRule="auto" w:line="360" w:before="12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 % wynagrodzenia umownego brutto za przedmiot odbioru za każdy dzień zwłoki,</w:t>
      </w:r>
    </w:p>
    <w:p>
      <w:pPr>
        <w:pStyle w:val="Normal"/>
        <w:suppressAutoHyphens w:val="true"/>
        <w:spacing w:lineRule="auto" w:line="36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uppressAutoHyphens w:val="true"/>
        <w:spacing w:lineRule="auto" w:line="36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"/>
        <w:suppressAutoHyphens w:val="true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i w:val="false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ma prawo podpisać umowę o podwykonawstwo z podwykonawcami wymienionymi w przyjętej ofercie przetargowej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nie może podpisać umowy z innymi podwykonawcami niż wymienieni w ofercie bez pisemnej zgody Zamawiającego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 zastrzeżeniem </w:t>
      </w:r>
      <w:r>
        <w:rPr>
          <w:rFonts w:cs="Verdana" w:ascii="Verdana" w:hAnsi="Verdana"/>
          <w:color w:val="000000"/>
          <w:sz w:val="20"/>
          <w:szCs w:val="20"/>
        </w:rPr>
        <w:t>art. 64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§ 5 K.C. - 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agwek"/>
        <w:suppressAutoHyphens w:val="true"/>
        <w:spacing w:lineRule="auto" w:line="360" w:before="0" w:after="119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mowa z podwykonawcą winna zostać przestawiona Zamawiającemu co najmniej 14 dni przed rozpoczęciem wykonywania robót przez podwykonawcę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suppressAutoHyphens w:val="true"/>
        <w:spacing w:lineRule="auto" w:line="360" w:before="113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obowiązany jest przedłożyć Zamawiającemu umowę zawartą z podwykonawcą wraz z fakturą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any jest przedłożyć Zamawiającemu oświadczenie podwykonawcy</w:t>
        <w:br/>
        <w:t>o jego roszczeniach wobec wykonawcy oraz wspólne oświadczenie Wykonawcy</w:t>
        <w:br/>
        <w:t>i podwykonawcy określające sposób podziału wynagrodzenia określonego we fakturze dla Wykonawcy i podwykonawcy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enia muszą być podpisane przez osoby uprawnione do reprezentowania tj. zaciągania zobowiązań (zawierania umów )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mawiający ma prawo wykonywać czynności sprawdzające w tym zakresie.</w:t>
      </w:r>
    </w:p>
    <w:p>
      <w:pPr>
        <w:pStyle w:val="Normal"/>
        <w:suppressAutoHyphens w:val="true"/>
        <w:spacing w:lineRule="auto" w:line="360"/>
        <w:ind w:left="261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jako wierzyciel wyraża nieodwołalną zgodę by Zamawiający przelał należność określoną we wspólnym oświadczeniu, na konto podwykonawcy. Zamawiający zawiadamia na piśmie Wykonawcę o przelaniu należności na konto podwykonawcy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 razie sporu pomiędzy Wykonawcą a podwykonawcą co do roszczeń podwykonawcy wobec Wykonawcy i braku zgody co do podziału wynagrodzenia z każdej faktury. Zamawiający zobowiązany jest wstrzymać wypłatę spornej części wynagrodzenia do czasu uzyskania porozumienia (zgody) albo rozstrzygnięcia sprawy przez sąd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razie sporu, o którym mowa wyżej, termin zapłaty faktury w spornej części wynagrodzenia, o której mowa w ust. 6, nie biegnie - ulega zawieszeniu z przyczyn dotyczących Wykonawc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Wykonawca udziela Zamawiającemu rękojmi za wady przedmiotu umowy na okres 36 miesięcy od dnia odbioru końcowego.</w:t>
      </w:r>
    </w:p>
    <w:p>
      <w:pPr>
        <w:pStyle w:val="Tekstpodstawowy2"/>
        <w:tabs>
          <w:tab w:val="clear" w:pos="709"/>
          <w:tab w:val="left" w:pos="8874" w:leader="none"/>
        </w:tabs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. W okresie rękojmi Wykonawca zobowiązuje się do bezpłatnego usunięcia wad i usterek w terminie 7 dni licząc od daty pisemnego (listem lub faksem) powiadomienia przez Zamawiającego. Okres rękojmi zostanie przedłużony o czas naprawy. </w:t>
      </w:r>
    </w:p>
    <w:p>
      <w:pPr>
        <w:pStyle w:val="Tekstpodstawowy2"/>
        <w:suppressAutoHyphens w:val="true"/>
        <w:spacing w:lineRule="auto" w:line="360" w:before="6" w:after="0"/>
        <w:ind w:left="350" w:right="0" w:hanging="33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6</w:t>
      </w:r>
    </w:p>
    <w:p>
      <w:pPr>
        <w:pStyle w:val="Normal"/>
        <w:tabs>
          <w:tab w:val="clear" w:pos="709"/>
          <w:tab w:val="left" w:pos="5838" w:leader="none"/>
        </w:tabs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11 listopada 2011 r. 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Ewentualne spory rozstrzyga właściwy dla Zamawiającego sąd powszechny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Postępowanie reklamacyjne polega na :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 , które powinno wskazywać podstawę prawną oraz uzasadnienie . 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 , co wyczerpuje tryb postępowania reklamacyjnego.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8</w:t>
      </w:r>
    </w:p>
    <w:p>
      <w:pPr>
        <w:pStyle w:val="Tekstpodstawowy3"/>
        <w:tabs>
          <w:tab w:val="clear" w:pos="709"/>
          <w:tab w:val="left" w:pos="1278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                                                                                       ZAMAWIAJĄCY</w:t>
      </w:r>
    </w:p>
    <w:p>
      <w:pPr>
        <w:pStyle w:val="Normal"/>
        <w:tabs>
          <w:tab w:val="clear" w:pos="709"/>
          <w:tab w:val="left" w:pos="1278" w:leader="none"/>
          <w:tab w:val="left" w:pos="2142" w:leader="none"/>
        </w:tabs>
        <w:suppressAutoHyphens w:val="true"/>
        <w:spacing w:lineRule="auto" w:line="360" w:before="240" w:after="120"/>
        <w:ind w:left="0" w:right="7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53Z</dcterms:created>
  <dc:creator>jhgyujhf hjbhgvcgh</dc:creator>
  <dc:description/>
  <dc:language>en-US</dc:language>
  <cp:lastModifiedBy/>
  <cp:lastPrinted>2011-07-26T08:40:00Z</cp:lastPrinted>
  <cp:revision>0</cp:revision>
  <dc:subject/>
  <dc:title/>
</cp:coreProperties>
</file>