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mont drogi gminnej do Kunara w miejscowości Rdziostów</w:t>
      </w:r>
      <w:r>
        <w:rPr/>
        <w:br/>
      </w:r>
      <w:r>
        <w:rPr>
          <w:b/>
        </w:rPr>
        <w:t>Numer ogłoszenia: 230676 - 2011; data zamieszczenia: 04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drogi gminnej do Kunara w miejscowości Rdziostó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drogi gminnej do Kunara w miejscowości Rdziostów w km 0+000-0+200 Przedmiotowe zadanie będzie współfinansowane ze środków Ministerstwa Spraw Wewnętrznych i Administracji (środki zabezpieczone promesą). Szczegółowy zakres przedmiotu zamówienia określają: projekt techniczny (zał. nr 7 do SIWZ), pomocniczo przedmiar robót (zał. nr 5 do SIWZ), oraz specyfikacja techniczna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7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drog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09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1:59Z</dcterms:created>
  <dc:creator/>
  <dc:description/>
  <dc:language>en-US</dc:language>
  <cp:lastModifiedBy/>
  <cp:lastPrinted>2011-08-04T12:02:00Z</cp:lastPrinted>
  <cp:revision>0</cp:revision>
  <dc:subject/>
  <dc:title/>
</cp:coreProperties>
</file>