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Chełmiec: Remont drogi gminnej ul. Żwirowa w miejscowości Mała Wieś</w:t>
      </w:r>
      <w:r>
        <w:rPr/>
        <w:br/>
      </w:r>
      <w:r>
        <w:rPr>
          <w:b/>
        </w:rPr>
        <w:t>Numer ogłoszenia: 231372 - 2011; data zamieszczenia: 04.08.2011</w:t>
      </w:r>
      <w:r>
        <w:rPr/>
        <w:br/>
        <w:t>OGŁOSZENIE O ZAMÓWIENIU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Wójt Gminy Chełmiec , ul. Papieska 2/11, 33-395 Chełmiec, woj. małopolskie, tel. 018 4430461, faks 018 443046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chelmiec.pl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, pod którym dostępne są informacje dotyczące dynamicznego systemu zakupów:</w:t>
      </w:r>
      <w:r>
        <w:rPr/>
        <w:t xml:space="preserve"> Nie dotyczy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Remont drogi gminnej ul. Żwirowa w miejscowości Mała Wieś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Remont drogi gminnej ul. Żwirowa w miejscowości Mała Wieś w km 0+000-0+250 Przedmiotowe zadanie będzie współfinansowane ze środków Ministerstwa Spraw Wewnętrznych i Administracji (środki zabezpieczone promesą). Szczegółowy zakres przedmiotu zamówienia określają: projekt techniczny (zał. nr 7 do SIWZ), pomocniczo przedmiar robót (zał. nr 5 do SIWZ), oraz specyfikacja techniczna wykonania i odbioru robót (zał. nr 6 do SIWZ) będące załącznikami do niniejszej specyfikacji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5.23.31.20-6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0.11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wymagane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rozpatrywane będą oferty, w których wykonawca oświadczy o posiadaniu uprawnień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rozpatrywane będą oferty, w których wykazano wykonanie nie mniej niż jednego zamówienia polegającego na budowie obiektu o podobnym charakterze w ciągu ostatnich pięciu lat przed upływem terminu składania ofert, a jeżeli okres prowadzenia działalności jest krótszy - w tym okresie, o wartości minimum 60.000,00 zł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rozpatrywane będą oferty, w których Wykonawca wykaże dysponowanie kierownikiem budowy posiadającym uprawnienia do kierowania robotami w specjalności drogowej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rozpatrywane będą oferty, w których wykonawca oświadczy, że znajduje się w sytuacji ekonomicznej i finansowej zapewniającej wykonanie zamówienia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parafowany projekt umowy, uproszczony kosztorys ofertowy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dopuszcza możliwość dokonania zmian postanowień zawartej umowy w stosunku do treści oferty tylko i wyłącznie w sytuacji gdy konieczność wprowadzenia takiej zmiany wynikać będzie z sytuacji której nie można było wcześniej przewidzieć lub gdy zmiana ta będzie korzystna dla zamawiającego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chelmiec.pl</w:t>
        <w:br/>
      </w:r>
      <w:r>
        <w:rPr>
          <w:b/>
        </w:rPr>
        <w:t>Specyfikację istotnych warunków zamówienia można uzyskać pod adresem:</w:t>
      </w:r>
      <w:r>
        <w:rPr/>
        <w:t xml:space="preserve"> ul. Papieska 2, 33-395 Chełmiec, pok. 3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9.08.2011 godzina 13:45, miejsce: ul. Papieska 2, 33-395 Chełmiec, dziennik podawczy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02:41Z</dcterms:created>
  <dc:creator/>
  <dc:description/>
  <dc:language>en-US</dc:language>
  <cp:lastModifiedBy/>
  <cp:lastPrinted>2011-08-04T14:02:00Z</cp:lastPrinted>
  <cp:revision>0</cp:revision>
  <dc:subject/>
  <dc:title/>
</cp:coreProperties>
</file>