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Chełmiec: Realizacja programu wieloletniego: Pomoc państwa w zakresie dożywiania na rok 2011 remonty pomieszczeń w 13 punktach dożywiania na terenie Gminy Chełmiec</w:t>
      </w:r>
      <w:r>
        <w:rPr/>
        <w:br/>
      </w:r>
      <w:r>
        <w:rPr>
          <w:b/>
        </w:rPr>
        <w:t>Numer ogłoszenia: 233564 - 2011; data zamieszczenia: 05.08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ny Ośrodek Pomocy Społecznej w Chełmcu , ul. Marcinkowicka 6, 33-395 Chełmiec, woj. małopolskie, tel. 018 440 46 27, faks 018 440 46 27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chelmiec.p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alizacja programu wieloletniego: Pomoc państwa w zakresie dożywiania na rok 2011 remonty pomieszczeń w 13 punktach dożywiania na terenie Gminy Chełmiec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Realizacja programu wieloletniego: Pomoc państwa w zakresie dożywiania na rok 2011 remonty pomieszczeń w 13 punktach dożywiania na terenie Gminy Chełmiec Szczegółowy zakres przedmiotu zamówienia określają: projekty techniczne (zał. nr 7 do SIWZ), pomocniczo przedmiary robót (zał. nr 5 do SIWZ), oraz specyfikacje techniczne wykonania i odbioru robót (zał. nr 6 do SIWZ) będące załącznikami do niniejszej specyfikacji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45.30.00-7, 45.33.20.00-3, 45.33.30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13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09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 o posiadanej wiedzy i doświadczeni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wykaże dysponowanie kierownikiem budowy posiadającym uprawnienia do kierowania robotami w specjalności konstrukcyjno-budowlanej, elektrycznej w zakresie sieci i instalacji elektrycznych, sanitarnej w zakresie instalacji wodno-kanalizacyjnych, c.o., ga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, że znajduje się w sytuacji ekonomicznej i finansowej zapewniającej wykonanie zamówie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arafowany projekt umowy, uproszczony kosztorys ofert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elmiec.pl</w:t>
        <w:br/>
      </w:r>
      <w:r>
        <w:rPr>
          <w:b/>
        </w:rPr>
        <w:t>Specyfikację istotnych warunków zamówienia można uzyskać pod adresem:</w:t>
      </w:r>
      <w:r>
        <w:rPr/>
        <w:t xml:space="preserve"> ul. Papieska 2, 33-395 Chełmiec, pok nr 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2.08.2011 godzina 11:45, miejsce: ul. Papieska 2, 33-395 Chełmiec, dziennik podawcz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Punkt Krasne Potock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Krasne Potock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Punkt Marcinkowic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Marcinkowic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3 </w:t>
      </w:r>
      <w:r>
        <w:rPr>
          <w:b/>
        </w:rPr>
        <w:t>NAZWA:</w:t>
      </w:r>
      <w:r>
        <w:rPr/>
        <w:t xml:space="preserve"> Punkt Rdziostów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Rdziostów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4 </w:t>
      </w:r>
      <w:r>
        <w:rPr>
          <w:b/>
        </w:rPr>
        <w:t>NAZWA:</w:t>
      </w:r>
      <w:r>
        <w:rPr/>
        <w:t xml:space="preserve"> Punkt Trzetrzewin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Trzetrzewin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5 </w:t>
      </w:r>
      <w:r>
        <w:rPr>
          <w:b/>
        </w:rPr>
        <w:t>NAZWA:</w:t>
      </w:r>
      <w:r>
        <w:rPr/>
        <w:t xml:space="preserve"> Punkt Boguszow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Boguszow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6 </w:t>
      </w:r>
      <w:r>
        <w:rPr>
          <w:b/>
        </w:rPr>
        <w:t>NAZWA:</w:t>
      </w:r>
      <w:r>
        <w:rPr/>
        <w:t xml:space="preserve"> Punkt Paszyn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Paszyn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7 </w:t>
      </w:r>
      <w:r>
        <w:rPr>
          <w:b/>
        </w:rPr>
        <w:t>NAZWA:</w:t>
      </w:r>
      <w:r>
        <w:rPr/>
        <w:t xml:space="preserve"> Punkt Librantow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Librantow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8 </w:t>
      </w:r>
      <w:r>
        <w:rPr>
          <w:b/>
        </w:rPr>
        <w:t>NAZWA:</w:t>
      </w:r>
      <w:r>
        <w:rPr/>
        <w:t xml:space="preserve"> Punkt Świniarsk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Świniarsk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9 </w:t>
      </w:r>
      <w:r>
        <w:rPr>
          <w:b/>
        </w:rPr>
        <w:t>NAZWA:</w:t>
      </w:r>
      <w:r>
        <w:rPr/>
        <w:t xml:space="preserve"> Punkt Wielogł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Wielogł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0 </w:t>
      </w:r>
      <w:r>
        <w:rPr>
          <w:b/>
        </w:rPr>
        <w:t>NAZWA:</w:t>
      </w:r>
      <w:r>
        <w:rPr/>
        <w:t xml:space="preserve"> Punkt Chełmiec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Chełmiec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1 </w:t>
      </w:r>
      <w:r>
        <w:rPr>
          <w:b/>
        </w:rPr>
        <w:t>NAZWA:</w:t>
      </w:r>
      <w:r>
        <w:rPr/>
        <w:t xml:space="preserve"> Punkt Januszow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Januszow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2 </w:t>
      </w:r>
      <w:r>
        <w:rPr>
          <w:b/>
        </w:rPr>
        <w:t>NAZWA:</w:t>
      </w:r>
      <w:r>
        <w:rPr/>
        <w:t xml:space="preserve"> Punkt Chomranic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Chomranic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3 </w:t>
      </w:r>
      <w:r>
        <w:rPr>
          <w:b/>
        </w:rPr>
        <w:t>NAZWA:</w:t>
      </w:r>
      <w:r>
        <w:rPr/>
        <w:t xml:space="preserve"> Punkt Biczyce Dolne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Punkt Biczyce Dolne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45.45.30.00-7, 45.33.20.00-3, 45.33.30.00-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15.09.2011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 xml:space="preserve">najniższa cena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47:10Z</dcterms:created>
  <dc:creator/>
  <dc:description/>
  <dc:language>en-US</dc:language>
  <cp:lastModifiedBy/>
  <cp:lastPrinted>2011-08-05T14:47:00Z</cp:lastPrinted>
  <cp:revision>0</cp:revision>
  <dc:subject/>
  <dc:title/>
</cp:coreProperties>
</file>