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Chełmiec: Poprawa bazy kulturowo-sportowej w miejscowościach Mała Wieś i Klęczany w ramach PROW</w:t>
      </w:r>
      <w:r>
        <w:rPr/>
        <w:br/>
      </w:r>
      <w:r>
        <w:rPr>
          <w:b/>
        </w:rPr>
        <w:t>Numer ogłoszenia: 242762 - 2011; data zamieszczenia: 12.08.2011</w:t>
      </w:r>
      <w:r>
        <w:rPr/>
        <w:br/>
        <w:t>OGŁOSZENIE O ZAMÓWIENIU - roboty budowlane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Wójt Gminy Chełmiec , ul. Papieska 2/11, 33-395 Chełmiec, woj. małopolskie, tel. 018 4430461, faks 018 4430461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chelmiec.pl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, pod którym dostępne są informacje dotyczące dynamicznego systemu zakupów:</w:t>
      </w:r>
      <w:r>
        <w:rPr/>
        <w:t xml:space="preserve"> Nie dotyczy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Poprawa bazy kulturowo-sportowej w miejscowościach Mała Wieś i Klęczany w ramach PROW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roboty budowlane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oprawa bazy kulturowo-sportowej w miejscowościach Mała Wieś i Klęczany w ramach PROW Szczegółowy zakres przedmiotu zamówienia określają: a) Dokumentacja techniczna, przedmiar, b) Specyfikacja techniczna wykonania i odbioru robót budowlanych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45.21.22.21-1, 45.00.00.00-7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05.20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Nie wymagane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rozpatrywane będą oferty, w których wykonawca oświadczy o posiadaniu uprawnień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rozpatrywane będą oferty, w których wykazano wykonanie nie mniej niż jednego zamówienia polegającego na budowie obiektu o podobnym charakterze w ciągu ostatnich pięciu lat przed upływem terminu składania ofert, a jeżeli okres prowadzenia działalności jest krótszy - w tym okresie, o wartości minimum 800.000,00 zł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rozpatrywane będą oferty, w których Wykonawca wykaże dysponowanie kierownikiem budowy posiadającym uprawnienia do kierowania robotami w specjalności konstrukcyjno-budowlanej, elektrycznej w zakresie sieci elektrycznych, instalacji i sieci wodno-kanalizacyjnych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rozpatrywane będą oferty, w których wykonawca oświadczy, że znajduje się w sytuacji ekonomicznej i finansowej zapewniającej wykonanie zamówienia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uproszczony kosztorys ofertowy wraz z tabelą elementów scalonych, parafowany projekt umowy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Zamawiający dopuszcza możliwość dokonania zmian postanowień zawartej umowy w stosunku do treści oferty tylko i wyłącznie w sytuacji gdy konieczność wprowadzenia takiej zmiany wynikać będzie z sytuacji której nie można było wcześniej przewidzieć lub gdy zmiana ta będzie korzystna dla zamawiającego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chelmiec.pl</w:t>
        <w:br/>
      </w:r>
      <w:r>
        <w:rPr>
          <w:b/>
        </w:rPr>
        <w:t>Specyfikację istotnych warunków zamówienia można uzyskać pod adresem:</w:t>
      </w:r>
      <w:r>
        <w:rPr/>
        <w:t xml:space="preserve"> ul. Papieska 2, 33-395 Chełmiec, pok. nr 3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30.08.2011 godzina 13:45, miejsce: ul. Papieska 2, 33-395 Chełmiec, dziennik podawczy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Program współfinansowany w ramach Programu Rozwoju Obszarów Wiejskich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12:20Z</dcterms:created>
  <dc:creator/>
  <dc:description/>
  <dc:language>en-US</dc:language>
  <cp:lastModifiedBy/>
  <cp:lastPrinted>2011-08-12T11:12:00Z</cp:lastPrinted>
  <cp:revision>0</cp:revision>
  <dc:subject/>
  <dc:title/>
</cp:coreProperties>
</file>