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Budowa boiska sportowego w Biczycach Dolnych wraz z wyposażeniem w ramach PROW</w:t>
      </w:r>
      <w:r>
        <w:rPr/>
        <w:br/>
      </w:r>
      <w:r>
        <w:rPr>
          <w:b/>
        </w:rPr>
        <w:t>Numer ogłoszenia: 242310 - 2011; data zamieszczenia: 12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boiska sportowego w Biczycach Dolnych wraz z wyposażeniem w ramach PROW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Budowa boiska sportowego w Biczycach Dolnych wraz z wyposażeniem w ramach PROW Szczegółowy zakres przedmiotu zamówienia określają: a) Dokumentacja techniczna, przedmiar b) Specyfikacja techniczna wykonania i odbioru robót budowlany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1.22.21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5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800.000,00 z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konstrukcyjno-budowlan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uproszczony kosztorys ofertowy wraz z tabela elementów scalonych, parafowany projekt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8.2011 godzina 12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Program współfinansowany w ramach Programu Rozwoju Obszarów Wiejskich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3:17Z</dcterms:created>
  <dc:creator/>
  <dc:description/>
  <dc:language>en-US</dc:language>
  <cp:lastModifiedBy/>
  <cp:revision>0</cp:revision>
  <dc:subject/>
  <dc:title/>
</cp:coreProperties>
</file>