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KiM.711……...202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nioskodawca                                                                      …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(miejscowość, data)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 Gospodarki Komunalnej i Mieszkaniowej w Chełm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Papieska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-395 Chełm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WYDANIE ZEZWOLENIA NA UMIESZCZENIE URZĄDZEŃ W PASIE DROGOWY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</w:t>
      </w:r>
      <w:r>
        <w:rPr>
          <w:sz w:val="26"/>
          <w:szCs w:val="26"/>
        </w:rPr>
        <w:t>Rodzaj urządzenia…………………………………………………………………….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Miejsce umieszczenia urządzenia w pasie drogowy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i nr drogi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kalizacja ……………………………………………………………………………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należy podać w jakim elemencie pasa drogoweg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sób umieszczenia…………………………………………………………………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zepych, przekop, przewiert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3.</w:t>
      </w:r>
      <w:r>
        <w:rPr>
          <w:sz w:val="26"/>
          <w:szCs w:val="26"/>
        </w:rPr>
        <w:t xml:space="preserve"> Rodzaj, wymiary, powierzchnia urządzeń umieszczenia w pasie drogowym: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rodzaj urządzenia i wymiary ich rzutu poziomego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</w:t>
      </w:r>
      <w:r>
        <w:rPr>
          <w:sz w:val="26"/>
          <w:szCs w:val="26"/>
        </w:rPr>
        <w:t>. Powierzchnia rzutu poziomego urządzenia umieszczonego w pasie drogowym</w:t>
      </w:r>
    </w:p>
    <w:p>
      <w:pPr>
        <w:pStyle w:val="Normal"/>
        <w:rPr/>
      </w:pPr>
      <w:r>
        <w:rPr>
          <w:sz w:val="26"/>
          <w:szCs w:val="26"/>
        </w:rPr>
        <w:t>(jezdni, poboczu, chodniku, rowie……………………………………………………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5.</w:t>
      </w:r>
      <w:r>
        <w:rPr>
          <w:sz w:val="26"/>
          <w:szCs w:val="26"/>
        </w:rPr>
        <w:t xml:space="preserve"> Planowany okres umieszczenia urządzenia obcego w pasie drogow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…………………………………………….do………………………………………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6.</w:t>
      </w:r>
      <w:r>
        <w:rPr>
          <w:sz w:val="26"/>
          <w:szCs w:val="26"/>
        </w:rPr>
        <w:t xml:space="preserve"> Właściciel urządzenia, który będzie obciążony corocznymi opłatami z tytułu umieszczenia urządzeń obcych w pasie drogowym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7.</w:t>
      </w:r>
      <w:r>
        <w:rPr>
          <w:sz w:val="26"/>
          <w:szCs w:val="26"/>
        </w:rPr>
        <w:t xml:space="preserve"> Wykonawca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odpis wnioskodawcy</w:t>
        <w:br/>
      </w:r>
      <w:r>
        <w:rPr>
          <w:rFonts w:cs="Calibri" w:ascii="Calibri" w:hAnsi="Calibri"/>
          <w:iCs/>
          <w:sz w:val="16"/>
          <w:szCs w:val="16"/>
        </w:rPr>
        <w:t>Administratorem Pani/Pana danych osobowych jest Zakład Gospodarki Komunalnej i Mieszkaniowej z siedzibą w Urzędzie Gminy Chełmiec, ul. Papieska 2, 33-395 Chełmiec, tel. 18 548-02-27, e-mail: zgkim@chelmiec.pl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treścią ogólnej klauzuli informacyjnej  wynikającej z Artykułu 13 rozporządzenia o ochronie danych: RODO można się zapoznać na stronie BIP Urzędu Gminy Chełmiec w zakładce RODO pod adresem:  https://bip.malopolska.pl/ugchelmi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weł</dc:creator>
  <dc:description/>
  <dc:language>en-US</dc:language>
  <cp:lastModifiedBy/>
  <dcterms:modified xsi:type="dcterms:W3CDTF">2021-04-15T05:04:33Z</dcterms:modified>
  <cp:revision>5</cp:revision>
  <dc:subject/>
  <dc:title> Wnioskodawca                                                                      …………………………………</dc:title>
</cp:coreProperties>
</file>