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right="0" w:hanging="419"/>
        <w:rPr/>
      </w:pPr>
      <w:r>
        <w:rPr/>
        <w:tab/>
        <w:tab/>
        <w:tab/>
        <w:t>Załącznik nr 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0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640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la I części zapytania ofertowego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360"/>
        <w:ind w:left="465" w:right="0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cs="Verdana" w:ascii="Verdana" w:hAnsi="Verdana"/>
          <w:b/>
          <w:bCs/>
          <w:sz w:val="18"/>
          <w:szCs w:val="18"/>
        </w:rPr>
        <w:t xml:space="preserve"> Świadczenie zadań pracownika służby bezpieczeństwa i higieny pracy, zgodnie z obowiązującymi przepisami prawa i wytycznymi dla 13 szkół z terenu Gminy Chełmiec (z wyłączeniem szkoleń okresowych dla pracowników)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 dotyczącą I części zapytania ofertowego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za realizację zamówienia następującą </w:t>
      </w:r>
      <w:bookmarkStart w:id="0" w:name="_Hlk121169587"/>
      <w:r>
        <w:rPr>
          <w:rFonts w:cs="Verdana" w:ascii="Verdana" w:hAnsi="Verdana"/>
          <w:b/>
          <w:bCs/>
          <w:sz w:val="18"/>
          <w:szCs w:val="18"/>
          <w:u w:val="single"/>
        </w:rPr>
        <w:t>cenę ryczałtową brutto za 1 kwartał usługi</w:t>
      </w:r>
      <w:bookmarkEnd w:id="0"/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: 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/>
      </w:r>
    </w:p>
    <w:p>
      <w:pPr>
        <w:pStyle w:val="FR1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18"/>
        </w:rPr>
        <w:t xml:space="preserve">     </w:t>
      </w:r>
      <w:r>
        <w:rPr>
          <w:rFonts w:cs="Verdana" w:ascii="Verdana" w:hAnsi="Verdana"/>
          <w:b w:val="false"/>
          <w:bCs w:val="false"/>
          <w:sz w:val="18"/>
        </w:rPr>
        <w:t xml:space="preserve">1.   </w:t>
      </w:r>
      <w:r>
        <w:rPr>
          <w:rFonts w:cs="Verdana" w:ascii="Verdana" w:hAnsi="Verdana"/>
          <w:b/>
          <w:bCs/>
          <w:sz w:val="18"/>
        </w:rPr>
        <w:t>Szkoła Podstawowa w Wielogłowach, 33-311 Wielogłowy 56,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bookmarkStart w:id="1" w:name="_Hlk121169774"/>
      <w:bookmarkEnd w:id="1"/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bookmarkStart w:id="2" w:name="_Hlk121169774"/>
      <w:bookmarkEnd w:id="2"/>
      <w:r>
        <w:rPr>
          <w:rFonts w:eastAsia="Verdana" w:cs="Verdana" w:ascii="Verdana" w:hAnsi="Verdana"/>
          <w:b/>
          <w:bCs/>
          <w:sz w:val="18"/>
        </w:rPr>
        <w:t xml:space="preserve">      </w:t>
      </w:r>
      <w:r>
        <w:rPr>
          <w:rFonts w:cs="Verdana" w:ascii="Verdana" w:hAnsi="Verdana"/>
          <w:b w:val="false"/>
          <w:bCs w:val="false"/>
          <w:sz w:val="18"/>
        </w:rPr>
        <w:t xml:space="preserve">2.   </w:t>
      </w:r>
      <w:r>
        <w:rPr>
          <w:rFonts w:cs="Verdana" w:ascii="Verdana" w:hAnsi="Verdana"/>
          <w:b/>
          <w:bCs/>
          <w:sz w:val="18"/>
        </w:rPr>
        <w:t xml:space="preserve">Szkoła Podstawowa w Chomranicach, Chomranice 12, 33-394 Klęczany, 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Marcinkowicach, Marcinkowice 132, 33-393 Marcinkowice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Krasnem Potockim, Krasne Potockie 118, Klęczany 33-394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Rdziostowie, Rdziostów 55, 33-393 Marcinkowice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zkoła Podstawowaw Librantowej, Librantowa 86, 33-300 Nowy Sącz,</w:t>
      </w:r>
    </w:p>
    <w:p>
      <w:pPr>
        <w:pStyle w:val="FR1"/>
        <w:spacing w:lineRule="auto" w:line="360"/>
        <w:ind w:left="720" w:right="0" w:hanging="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Paszynie, Paszyn 415, 33-326 Mogilno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zkoła Podstawowa w Biczycach Dolnych, 33-395 Chełmiec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Piątkowej, Piątkowa 1, 33-300 Nowy Sącz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Klęczanach, 33-394 Klęczany 1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zkoła Podstawowa w Trzetrzewinie, Trzetrzewina 193, 33-395 Chełmiec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zkoła Podstawowa w Świniarsku, Świniarsko 132, 33-395 Chełmiec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zkoła Podstawowa w Januszowej, Januszowa 5, 33-300 Nowy Sącz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a ryczałtowa brutto za 1 kwartał usługi: 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ykonam/y przedmiot zamówienia w terminie: - do 31.12.2024r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Oświadczam/y, że jesteśmy płatnikami podatku VAT zarejestrowanymi pod nr NIP …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Uważam/y się za związanych niniejszą ofertą przez okres 30 dni od upływu terminu składania ofert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W razie wybrania naszej oferty zobowiązujemy się do podpisania umowy w miejscu i terminie określonym przez zamawiającego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Dane kontaktowe: tel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…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right="0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right="0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0:00Z</dcterms:created>
  <dc:creator>Radosław Potoczek</dc:creator>
  <dc:description/>
  <dc:language>en-US</dc:language>
  <cp:lastModifiedBy/>
  <dcterms:modified xsi:type="dcterms:W3CDTF">2022-12-12T09:38:56Z</dcterms:modified>
  <cp:revision>11</cp:revision>
  <dc:subject/>
  <dc:title/>
</cp:coreProperties>
</file>