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/>
      </w:pPr>
      <w:r>
        <w:rPr/>
        <w:tab/>
        <w:tab/>
        <w:tab/>
        <w:t>Załącznik nr 1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/ My niżej podpisany/podpisani 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ziałając w imieniu i na rzecz  …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odpowiedzi na zapytanie ofertowe na zadaniu:</w:t>
      </w:r>
      <w:r>
        <w:rPr>
          <w:rFonts w:cs="Verdana" w:ascii="Verdana" w:hAnsi="Verdana"/>
          <w:b/>
          <w:bCs/>
          <w:sz w:val="20"/>
          <w:szCs w:val="20"/>
        </w:rPr>
        <w:t xml:space="preserve"> W</w:t>
      </w:r>
      <w:r>
        <w:rPr>
          <w:rFonts w:eastAsia="TimesNewRoman;Times New Roman" w:cs="Times New Roman" w:ascii="Verdana" w:hAnsi="Verdana"/>
          <w:b/>
          <w:bCs/>
          <w:sz w:val="20"/>
          <w:szCs w:val="20"/>
        </w:rPr>
        <w:t>ykonanie usługi wykonania prac związanych z wymianą oświetlenia na hali sportowej w Szkole Podstawowej w Świniarsku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ładam/y niniejszą ofertę: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enę ryczałtową brutto za cały zakres zadania zgodnie z przedmiarem robót: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cena netto: ........................................ zł,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</w:rPr>
        <w:tab/>
        <w:t>podatek VAT 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cena brutto  ....................................... 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słownie (........................................................................... złotych ..../1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Zamawiający zastrzega sobie prawo zlecenia tylko części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Wykonam/y przedmiot zamówienia w terminie: - do 15.02.2023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: …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Nazwa proponowanej lampy (typ, model)</w:t>
      </w:r>
      <w:r>
        <w:rPr>
          <w:rFonts w:cs="Verdana" w:ascii="Verdana" w:hAnsi="Verdana"/>
          <w:sz w:val="20"/>
          <w:szCs w:val="20"/>
        </w:rPr>
        <w:t>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64" w:hanging="419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ab/>
        <w:tab/>
        <w:tab/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(podpis osoby / osób / uprawnionej do reprezentowania Wykonaw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5664" w:hanging="41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29:00Z</dcterms:created>
  <dc:creator>Radosław Potoczek</dc:creator>
  <dc:description/>
  <cp:keywords/>
  <dc:language>en-US</dc:language>
  <cp:lastModifiedBy>user</cp:lastModifiedBy>
  <dcterms:modified xsi:type="dcterms:W3CDTF">2023-01-03T10:39:00Z</dcterms:modified>
  <cp:revision>5</cp:revision>
  <dc:subject/>
  <dc:title/>
</cp:coreProperties>
</file>