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1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lang w:val="pl-PL"/>
              </w:rPr>
            </w:pPr>
            <w:r>
              <w:rPr>
                <w:rFonts w:cs="Verdana" w:ascii="Verdana" w:hAnsi="Verdana"/>
                <w:sz w:val="16"/>
                <w:lang w:val="pl-PL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right="-1021" w:hanging="0"/>
              <w:rPr>
                <w:rFonts w:ascii="Verdana" w:hAnsi="Verdana" w:cs="Verdana"/>
                <w:b/>
                <w:b/>
                <w:bCs/>
                <w:sz w:val="24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4"/>
                <w:lang w:val="pl-PL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agwek1"/>
        <w:spacing w:lineRule="auto" w:line="360" w:before="0" w:after="0"/>
        <w:jc w:val="both"/>
        <w:rPr>
          <w:rFonts w:ascii="Verdana" w:hAnsi="Verdana" w:cs="Verdana"/>
          <w:sz w:val="18"/>
          <w:lang w:val="pl-PL"/>
        </w:rPr>
      </w:pPr>
      <w:r>
        <w:rPr>
          <w:rFonts w:cs="Verdana" w:ascii="Verdana" w:hAnsi="Verdana"/>
          <w:sz w:val="18"/>
          <w:lang w:val="pl-PL"/>
        </w:rPr>
        <w:t>Ja / My niżej podpisany/podpisani ..................................................................................................,</w:t>
      </w:r>
    </w:p>
    <w:p>
      <w:pPr>
        <w:pStyle w:val="Textbody1"/>
        <w:spacing w:lineRule="auto" w:line="360" w:before="0" w:after="0"/>
        <w:jc w:val="both"/>
        <w:rPr>
          <w:rFonts w:ascii="Verdana" w:hAnsi="Verdana" w:cs="Verdana"/>
          <w:sz w:val="18"/>
          <w:lang w:val="pl-PL"/>
        </w:rPr>
      </w:pPr>
      <w:r>
        <w:rPr>
          <w:rFonts w:cs="Verdana" w:ascii="Verdana" w:hAnsi="Verdana"/>
          <w:sz w:val="18"/>
          <w:lang w:val="pl-PL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18"/>
          <w:lang w:val="pl-PL"/>
        </w:rPr>
      </w:pPr>
      <w:r>
        <w:rPr>
          <w:rFonts w:cs="Verdana" w:ascii="Verdana" w:hAnsi="Verdana"/>
          <w:sz w:val="18"/>
          <w:lang w:val="pl-PL"/>
        </w:rPr>
        <w:t>działając w imieniu i na rzecz ....................................................................................................…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18"/>
          <w:lang w:val="pl-PL"/>
        </w:rPr>
      </w:pPr>
      <w:r>
        <w:rPr>
          <w:rFonts w:cs="Verdana" w:ascii="Verdana" w:hAnsi="Verdana"/>
          <w:sz w:val="18"/>
          <w:lang w:val="pl-PL"/>
        </w:rPr>
      </w:r>
    </w:p>
    <w:p>
      <w:pPr>
        <w:pStyle w:val="Standard"/>
        <w:spacing w:lineRule="auto" w:line="360"/>
        <w:ind w:left="465" w:hanging="45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w odpowiedzi na zapytanie ofertowe na zadaniu:</w:t>
      </w:r>
    </w:p>
    <w:p>
      <w:pPr>
        <w:pStyle w:val="Standard"/>
        <w:spacing w:lineRule="auto" w:line="360"/>
        <w:ind w:left="465" w:hanging="45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"/>
        <w:spacing w:lineRule="auto" w:line="360"/>
        <w:ind w:left="465" w:hanging="45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"/>
        <w:spacing w:lineRule="auto" w:line="360"/>
        <w:ind w:left="15" w:hanging="0"/>
        <w:jc w:val="center"/>
        <w:rPr>
          <w:lang w:val="pl-PL"/>
        </w:rPr>
      </w:pPr>
      <w:r>
        <w:rPr>
          <w:rFonts w:cs="Times New Roman" w:ascii="Verdana" w:hAnsi="Verdana"/>
          <w:b/>
          <w:bCs/>
          <w:sz w:val="18"/>
          <w:szCs w:val="18"/>
          <w:lang w:val="pl-PL"/>
        </w:rPr>
        <w:t>„</w:t>
      </w:r>
      <w:r>
        <w:rPr>
          <w:rFonts w:cs="Times New Roman" w:ascii="Verdana" w:hAnsi="Verdana"/>
          <w:b/>
          <w:bCs/>
          <w:sz w:val="18"/>
          <w:szCs w:val="18"/>
          <w:lang w:val="pl-PL"/>
        </w:rPr>
        <w:t>Świadczenie usług dostawy materiałów biurowych i papierniczych</w:t>
      </w:r>
    </w:p>
    <w:p>
      <w:pPr>
        <w:pStyle w:val="Standard"/>
        <w:spacing w:lineRule="auto" w:line="360"/>
        <w:ind w:left="15" w:hanging="0"/>
        <w:jc w:val="center"/>
        <w:rPr/>
      </w:pPr>
      <w:r>
        <w:rPr>
          <w:rFonts w:cs="Times New Roman" w:ascii="Verdana" w:hAnsi="Verdana"/>
          <w:b/>
          <w:bCs/>
          <w:sz w:val="18"/>
          <w:szCs w:val="18"/>
          <w:lang w:val="pl-PL"/>
        </w:rPr>
        <w:t>dla Urzędu Gminy Chełmiec w okresie 24.01.2023 – 30.06.2023 r.”</w:t>
      </w:r>
    </w:p>
    <w:p>
      <w:pPr>
        <w:pStyle w:val="Standard"/>
        <w:spacing w:lineRule="auto" w:line="360"/>
        <w:ind w:left="15" w:hanging="0"/>
        <w:jc w:val="center"/>
        <w:rPr>
          <w:rFonts w:ascii="Verdana" w:hAnsi="Verdana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Verdana" w:hAnsi="Verdana"/>
          <w:b/>
          <w:bCs/>
          <w:sz w:val="18"/>
          <w:szCs w:val="18"/>
          <w:lang w:val="pl-PL"/>
        </w:rPr>
      </w:r>
    </w:p>
    <w:p>
      <w:pPr>
        <w:pStyle w:val="Standard"/>
        <w:spacing w:lineRule="auto" w:line="360"/>
        <w:ind w:left="15" w:hanging="0"/>
        <w:jc w:val="center"/>
        <w:rPr>
          <w:rFonts w:ascii="Verdana" w:hAnsi="Verdana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Verdana" w:hAnsi="Verdana"/>
          <w:b/>
          <w:bCs/>
          <w:sz w:val="18"/>
          <w:szCs w:val="18"/>
          <w:lang w:val="pl-PL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lang w:val="pl-PL"/>
        </w:rPr>
      </w:pPr>
      <w:r>
        <w:rPr>
          <w:rFonts w:eastAsia="Arial" w:cs="Verdana" w:ascii="Verdana" w:hAnsi="Verdana"/>
          <w:sz w:val="18"/>
          <w:szCs w:val="18"/>
          <w:lang w:val="pl-PL"/>
        </w:rPr>
        <w:t>s</w:t>
      </w:r>
      <w:r>
        <w:rPr>
          <w:rFonts w:cs="Verdana" w:ascii="Verdana" w:hAnsi="Verdana"/>
          <w:sz w:val="18"/>
          <w:szCs w:val="18"/>
          <w:lang w:val="pl-PL"/>
        </w:rPr>
        <w:t>kładam/y niniejszą ofertę:</w:t>
      </w:r>
    </w:p>
    <w:p>
      <w:pPr>
        <w:pStyle w:val="Tekstpodstawowy21"/>
        <w:numPr>
          <w:ilvl w:val="0"/>
          <w:numId w:val="3"/>
        </w:numPr>
        <w:tabs>
          <w:tab w:val="clear" w:pos="720"/>
          <w:tab w:val="left" w:pos="14040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Oświadczamy, że zapoznaliśmy się z przedmiotem zamówienia i nie wnosimy do niego żadnych zastrzeżeń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14040" w:leader="none"/>
        </w:tabs>
        <w:spacing w:lineRule="auto" w:line="360"/>
        <w:jc w:val="both"/>
        <w:rPr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Oferujemy za realizację zamówienia następujące </w:t>
      </w:r>
      <w:r>
        <w:rPr>
          <w:rFonts w:cs="Verdana" w:ascii="Verdana" w:hAnsi="Verdana"/>
          <w:b/>
          <w:bCs/>
          <w:sz w:val="18"/>
          <w:szCs w:val="18"/>
          <w:lang w:val="pl-PL"/>
        </w:rPr>
        <w:t>ceny: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Lista obejmuje 64 pozycji: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tbl>
      <w:tblPr>
        <w:tblW w:w="10020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3785"/>
        <w:gridCol w:w="732"/>
        <w:gridCol w:w="852"/>
        <w:gridCol w:w="1932"/>
        <w:gridCol w:w="2196"/>
      </w:tblGrid>
      <w:tr>
        <w:trPr>
          <w:trHeight w:val="1212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artykułu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.m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wagi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 jednostkowa netto za ilość podaną w kolumnie ”uwagi”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 jednostkowa brutto za ilość podaną w kolumnie ”uwagi”</w:t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Segregator A4/75mm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Segregator A4/50mm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984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Skoroszyt wpinany standard Bantex (plastikowy A4 miękki z europerforacją i papierową wsuwką)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skoroszyt oczkowy tekturowy A4 250g Barbara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teczka papierowa A4 na gumkę biała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teczka wiązana biała papierowa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udło archiwizacyjne 100x100 Primtech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udło archiwizacyjne 100x150 Primtech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ostka papierowa biała nieklejona 8,5 x 8,5cm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10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Bloczek karteczek samoprzylepnych 75x75 100 kartek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op. - 12 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5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11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Spinacze biurowe 28 mm Grand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100 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op. - 100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5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12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Spinacze biurowe 50 mm Grand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00 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op. - 100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13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lipsy metalowe 41 mm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op. - 12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14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lipsy metalowe 51 mm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op. - 12 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15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taśma klejąca szer. 12 mm Grand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 op. 12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16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taśma klejąca szer. 24 mm Grand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 op. - 6 szt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17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lej w sztyfcie glue stick AMOS 8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18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orektor w taśmie 5mm x 8 m Donau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Teczka  skrzydłowa A4 na rzepy Donau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20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pl-PL"/>
              </w:rPr>
              <w:t>Zszywacz biurowy 5502 Leitz 30 k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21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pl-PL"/>
              </w:rPr>
              <w:t>Zszywacz biurowy Eagle 30 k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22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ZSZYWACZ biurowy Eagle 60 k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23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ZSZYWACZ biurowy 5552 Leitz 60 k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24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Dziurkacz 5005 Leitz 25 k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25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Dziurkacz 937 Eagle 25 k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26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Dziurkacz 5138 Leitz 40k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27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Dziurkacz 837XL Eagle 40 k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28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długopis żelowy niebieski Pilot G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29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długopis żelowy czarny Pilot G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30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długopis żelowy czerwony Pilot G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31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długopis żelowy zielony Pilot G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32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długopis żelowy czarny Pentel Energel 0,5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33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długopis żelowy niebieski Pentel Energel 0,5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34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wkład do długopisu żelowego czarny Pentel Energel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35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wkład do długopisu żelowego niebieski Energel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36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Marker czarny CD/DVD Pentel N85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37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zakreślacze /różne kolory/ Stabilo Boss Original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op. 4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5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38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Zszywki 24/6 GRAND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000 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lang w:val="pl-PL"/>
              </w:rPr>
              <w:t>1 op – 10 x1000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5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39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Zszywki 23/10 GRAND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1000 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lang w:val="pl-PL"/>
              </w:rPr>
              <w:t>1 op – 10 x1000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40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tusz do stempli czerwony Noris 25 ml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41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tusz do stempli niebieski Noris 25 ml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42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tusz do stempli czarny Noris 25 ml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43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okładka na dyplom Barbara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44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oszulki A4 krystaliczne Bantex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op. - 100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45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oszulki A4 groszkowe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op. - 100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46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rzekładka do segregatora 1/3 A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op. - 100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47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długopis niebieski CORVINA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op. - 50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48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operta C6 biała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49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operta C5 biała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50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operta B5 biała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51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operta B4 biała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52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operta C4 biała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53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operta C4 szara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54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zwrotne potwierdzenie odbioru z paskiem samoprzylepnym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55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koperta z potwierdzeniem odbioru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56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zeszyt brulion A4 twarda oprawa 96 kartek, kratka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57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zeszyt brulion A5 twarda oprawa 96 kartek, kratka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58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naboje do pióra niebieskie długie Parker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op. - 5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59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naboje do pióra niebieskie długie Pelikan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op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op. - 5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60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Linijka plastikowa 30 cm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61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ołówek drewniany z gumką HB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szt.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62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apier ksero A4 80g/m2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Ryza (500 szt.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ryza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pl-PL"/>
              </w:rPr>
              <w:t>63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apier ksero A3 80 g/m2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Ryza (500 szt.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ryza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4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  <w:t>Papier ksero A4 160g/m2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pl-PL"/>
              </w:rPr>
            </w:pPr>
            <w:r>
              <w:rPr>
                <w:lang w:val="pl-PL"/>
              </w:rPr>
              <w:t>Ryza (500 szt.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 ryza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782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em brutto: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Standard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Inne artykuły nieobjęte ofertą będą sprzedawane według cennika dostawcy </w:t>
        <w:br/>
        <w:t>z uwzględnieniem rabatu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w wysokości: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……….</w:t>
      </w:r>
      <w:r>
        <w:rPr>
          <w:rFonts w:cs="Arial Narrow" w:ascii="Arial Narrow" w:hAnsi="Arial Narrow"/>
          <w:b/>
          <w:sz w:val="22"/>
          <w:szCs w:val="22"/>
          <w:lang w:val="pl-PL"/>
        </w:rPr>
        <w:t>%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(proszę uwzględnić)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  <w:lang w:val="pl-PL"/>
        </w:rPr>
        <w:t>3.</w:t>
      </w:r>
      <w:r>
        <w:rPr>
          <w:lang w:val="pl-PL"/>
        </w:rPr>
        <w:t xml:space="preserve"> Zamawiający zastrzega sobie prawo zlecenia tylko części zadania oraz rozszerzenia zakresu zlecenia o nowe produkty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lang w:val="pl-PL"/>
        </w:rPr>
        <w:t>4.</w:t>
      </w:r>
      <w:r>
        <w:rPr>
          <w:lang w:val="pl-PL"/>
        </w:rPr>
        <w:t xml:space="preserve"> Wykonamy przedmiot zamówienia w terminie od 24.01.2023 do 30.06.2023 r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lang w:val="pl-PL"/>
        </w:rPr>
        <w:t>5.</w:t>
      </w:r>
      <w:r>
        <w:rPr>
          <w:lang w:val="pl-PL"/>
        </w:rPr>
        <w:t xml:space="preserve"> Oświadczmy, że jesteśmy płatnikami podatku VAT zarejestrowanymi pod numerem NIP: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ab/>
        <w:t>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ab/>
      </w:r>
      <w:r>
        <w:rPr>
          <w:b/>
          <w:bCs/>
          <w:lang w:val="pl-PL"/>
        </w:rPr>
        <w:t>6.</w:t>
      </w:r>
      <w:r>
        <w:rPr>
          <w:lang w:val="pl-PL"/>
        </w:rPr>
        <w:t xml:space="preserve"> Dane kontaktowe: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faks:................................................................... e-mail: ....................................................................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...................................................................                      ...................................................................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Miejscowość, data                                                 podpis osoby/osób uprawnionej do reprezentowania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Wykonawc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-1021" w:hanging="0"/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Verdana" w:hAnsi="Verdana" w:cs="Verdan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Verdana" w:hAnsi="Verdana" w:cs="Verdana"/>
      <w:b/>
      <w:bCs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Standard"/>
    <w:qFormat/>
    <w:pPr>
      <w:spacing w:before="60" w:after="60"/>
    </w:pPr>
    <w:rPr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user</dc:creator>
  <dc:description/>
  <dc:language>en-US</dc:language>
  <cp:lastModifiedBy>user</cp:lastModifiedBy>
  <cp:lastPrinted>2023-01-12T09:07:00Z</cp:lastPrinted>
  <dcterms:modified xsi:type="dcterms:W3CDTF">2023-01-12T07:39:00Z</dcterms:modified>
  <cp:revision>1</cp:revision>
  <dc:subject/>
  <dc:title/>
</cp:coreProperties>
</file>