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a i rozbudowa sieci wodociągowej w miejscowości Rdziostów (dz. 138/4, 138/6, 138/7, 138/17, 138/18)”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rzebudowa i rozbudowa sieci wodociągowej w miejscowości Rdziostów (dz. 138/4, 138/6, 138/7, 138/17, 138/180”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 miesiące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Miejscowość, data                                   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7:00Z</dcterms:created>
  <dc:creator>user</dc:creator>
  <dc:description/>
  <cp:keywords/>
  <dc:language>en-US</dc:language>
  <cp:lastModifiedBy>user</cp:lastModifiedBy>
  <dcterms:modified xsi:type="dcterms:W3CDTF">2023-01-17T07:27:00Z</dcterms:modified>
  <cp:revision>2</cp:revision>
  <dc:subject/>
  <dc:title/>
</cp:coreProperties>
</file>