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1.20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ESTAWIENIE OFERT –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e z dn. 02.03.2023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i rozbudowa sieci wodociągowej w miejscowości Rdziostów (dz. 138/4, 138/6, 138/7, 138/17, 138/18)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6017"/>
        <w:gridCol w:w="3441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U „INKO 2001”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. Łukasik, K. Kaczor, J. Majewski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Lwowska 220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5,05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MAR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in Polich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zecze 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86 Podegrodzi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33,48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 Instalacji Wod-Kan, Gazu oraz Co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IAN CSORICH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40 Stary Sącz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orawskiego 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0,6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ydraulik – a Marcin Puchał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rków 7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43 Jurkó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8,9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KES-PLUS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sługi Instalacyjno – Budowlane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nisław Kukulak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Stolarska 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33,25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gumiła Aszklar - Lelit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Katarzyna Szymańska</dc:creator>
  <dc:description/>
  <cp:keywords/>
  <dc:language>en-US</dc:language>
  <cp:lastModifiedBy>user</cp:lastModifiedBy>
  <cp:lastPrinted>2022-09-05T14:05:00Z</cp:lastPrinted>
  <dcterms:modified xsi:type="dcterms:W3CDTF">2023-03-02T13:47:00Z</dcterms:modified>
  <cp:revision>2</cp:revision>
  <dc:subject/>
  <dc:title/>
</cp:coreProperties>
</file>