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ałącznik nr 1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OFERTA  CENOW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/My niżej podpisan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z siedzibą: …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. ……………………………………. </w:t>
        <w:tab/>
        <w:t>email: ……………………………………………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składamy niniejszą ofertę na </w:t>
      </w:r>
      <w:r>
        <w:rPr>
          <w:rFonts w:cs="Times New Roman" w:ascii="Times New Roman" w:hAnsi="Times New Roman"/>
          <w:sz w:val="24"/>
          <w:szCs w:val="24"/>
        </w:rPr>
        <w:t xml:space="preserve">wykonanie oraz dostawę do Zakładu Gospodarki Komunalnej </w:t>
        <w:br/>
        <w:t xml:space="preserve">i Mieszkaniowej w Chełmcu asortymentu drogowego tj. znaków drogowych wraz </w:t>
        <w:br/>
        <w:t xml:space="preserve">z uchwytami montażowymi dla oznakowania dróg gminnych na terenie Gminy Chełmiec </w:t>
      </w:r>
      <w:r>
        <w:rPr>
          <w:rFonts w:cs="Times New Roman" w:ascii="Times New Roman" w:hAnsi="Times New Roman"/>
        </w:rPr>
        <w:t>zgodnie z zapytaniem ofertowym z dnia 17.03.2015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ena brutto</w:t>
      </w:r>
      <w:r>
        <w:rPr>
          <w:rFonts w:cs="Times New Roman" w:ascii="Times New Roman" w:hAnsi="Times New Roman"/>
        </w:rPr>
        <w:t xml:space="preserve"> ….................................. </w:t>
      </w:r>
      <w:r>
        <w:rPr>
          <w:rFonts w:cs="Times New Roman" w:ascii="Times New Roman" w:hAnsi="Times New Roman"/>
          <w:b/>
          <w:bCs/>
        </w:rPr>
        <w:t xml:space="preserve">zł. /  </w:t>
      </w:r>
      <w:r>
        <w:rPr>
          <w:rFonts w:cs="Times New Roman" w:ascii="Times New Roman" w:hAnsi="Times New Roman"/>
        </w:rPr>
        <w:t>za całość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: …................................................................................................................. )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ym:</w:t>
      </w:r>
    </w:p>
    <w:tbl>
      <w:tblPr>
        <w:tblW w:w="1010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5336"/>
        <w:gridCol w:w="1276"/>
        <w:gridCol w:w="709"/>
        <w:gridCol w:w="1114"/>
        <w:gridCol w:w="1242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5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dzaj znaku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netto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 1 szt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lość sztuk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Wartość brutto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3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ak ostrzegawczy A-7 „Ustąp pierwszeństwa przejazdu”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3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stro drogowe Ø600mm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3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ustro drogowe Ø800mm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3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nak ostrzegawczy A-18a "Zwierzęta gospodarskie” 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3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ak informacyjny D-6 „Przejście dla pieszych”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3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ak zakazu B-33 „Ograniczenie prędkości do 30 km/h”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3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ak zakazu B-33 „Ograniczenie prędkości do 20 km/h”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3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ak zakazu B-33 „Ograniczenie prędkości do 40 km/h”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3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ak zakazu B-33 „Ograniczenie prędkości do 50 km/h”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3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nak zakazu B-18 "Ograniczenie tonażu do 3,5 t"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3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nak zakazu B-18 "Ograniczenie tonażu do 5 t"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3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nak zakazu B-1 „Zakaz ruchu w obu kierunkach” Ø600mm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3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nak zakazu B-1 „Zakaz ruchu w obu kierunkach” Ø800mm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.</w:t>
        <w:tab/>
        <w:tab/>
        <w:tab/>
        <w:tab/>
        <w:tab/>
        <w:tab/>
        <w:t>……………………………………</w:t>
      </w:r>
      <w:r>
        <w:rPr>
          <w:rFonts w:cs="Times New Roman" w:ascii="Times New Roman" w:hAnsi="Times New Roman"/>
          <w:sz w:val="18"/>
          <w:szCs w:val="18"/>
        </w:rPr>
        <w:t xml:space="preserve"> miejscowość i data</w:t>
      </w:r>
      <w:r>
        <w:rPr>
          <w:rFonts w:cs="Times New Roman" w:ascii="Times New Roman" w:hAnsi="Times New Roman"/>
        </w:rPr>
        <w:tab/>
        <w:tab/>
        <w:tab/>
        <w:tab/>
        <w:t xml:space="preserve">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pieczęć i podpis Wykonawcy lub osoby uprawnionej do </w:t>
        <w:tab/>
        <w:tab/>
        <w:tab/>
        <w:tab/>
        <w:tab/>
        <w:tab/>
        <w:tab/>
        <w:tab/>
        <w:t>reprezentowania Wykonawcy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9:04:00Z</dcterms:created>
  <dc:creator>User</dc:creator>
  <dc:description/>
  <cp:keywords/>
  <dc:language>en-US</dc:language>
  <cp:lastModifiedBy>User</cp:lastModifiedBy>
  <dcterms:modified xsi:type="dcterms:W3CDTF">2015-03-17T07:24:00Z</dcterms:modified>
  <cp:revision>4</cp:revision>
  <dc:subject/>
  <dc:title/>
</cp:coreProperties>
</file>