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hełmiec dn. 10.12.202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eważnienie zapytania ofertowego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na wykonanie projektu dla zadania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cz. 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sieci wodociągowej oraz kanalizacyjnej w miejscowości Chełmiec dz. 446 oraz 441 (ul. Łączna – dwa obszary deweloperskie)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Unieważnienie odbywa się z powodu zmiany zakresu przedmiotowego zadania przez Zamawiając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Dyrekto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Bogumiła-Aszklar Lelit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2:00Z</dcterms:created>
  <dc:creator>xxx</dc:creator>
  <dc:description/>
  <dc:language>en-US</dc:language>
  <cp:lastModifiedBy>user</cp:lastModifiedBy>
  <cp:lastPrinted>2020-12-10T14:12:00Z</cp:lastPrinted>
  <dcterms:modified xsi:type="dcterms:W3CDTF">2020-12-21T10:13:00Z</dcterms:modified>
  <cp:revision>1</cp:revision>
  <dc:subject/>
  <dc:title>ZESTAWIENIE</dc:title>
</cp:coreProperties>
</file>