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>Zakład Gospodarki Komunalnej i Mieszkaniowej</w:t>
        <w:tab/>
        <w:tab/>
        <w:tab/>
        <w:tab/>
        <w:t>Chełmiec 12.10.2020r.</w:t>
      </w:r>
    </w:p>
    <w:p>
      <w:pPr>
        <w:pStyle w:val="Normal"/>
        <w:rPr>
          <w:lang w:val="pl-PL"/>
        </w:rPr>
      </w:pPr>
      <w:r>
        <w:rPr>
          <w:lang w:val="pl-PL"/>
        </w:rPr>
        <w:t>ul. Papieska 2</w:t>
      </w:r>
    </w:p>
    <w:p>
      <w:pPr>
        <w:pStyle w:val="Normal"/>
        <w:rPr>
          <w:lang w:val="pl-PL"/>
        </w:rPr>
      </w:pPr>
      <w:r>
        <w:rPr>
          <w:lang w:val="pl-PL"/>
        </w:rPr>
        <w:t>33-395 Chełmi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WYNIK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Budowa wodociągu w miejscowości Wola Kurowska oraz Ku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Rozbudowa sieci wodociągowej w m. Biczyce Do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Rozbudowa sieci wodociągowej oraz kanalizacyjnej w miejscowości Chełmiec dz. 446 oraz  441 (ul. Łączna - dwa obszary deweloperski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Rozbudowa sieci kanalizacji sanitarnej w miejscowości Chełmiec dz. 620 (12,13, ….) miedzy ulicami Szeroka -Świerkowa (wpięcie od Świerkowej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Zamawiający informuje, że najkorzystniejszą ofertę: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1) na zadaniu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  <w:lang w:val="pl-PL"/>
        </w:rPr>
        <w:t xml:space="preserve">Budowa wodociągu w miejscowości Wola Kurowska oraz Kurów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złożyła Firma: 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- SUB PROJEKT Sp z o. o. </w:t>
      </w:r>
      <w:r>
        <w:rPr>
          <w:rFonts w:cs="Verdana" w:ascii="Verdana" w:hAnsi="Verdana"/>
          <w:sz w:val="20"/>
          <w:szCs w:val="20"/>
        </w:rPr>
        <w:t xml:space="preserve">ul. Tytusa Chałubińskiego 9/2,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02-004 Warszawa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2) na zadaniu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  <w:lang w:val="pl-PL"/>
        </w:rPr>
        <w:t xml:space="preserve">Rozbudowa sieci wodociągowej w m. Biczyce Dolne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złożyła Firma: 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- PHU PASANDER Paweł Majcher, </w:t>
      </w:r>
      <w:r>
        <w:rPr>
          <w:rFonts w:cs="Verdana" w:ascii="Verdana" w:hAnsi="Verdana"/>
          <w:sz w:val="20"/>
          <w:szCs w:val="20"/>
        </w:rPr>
        <w:t xml:space="preserve">ul. Gajowa 40,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33-300 Nowy Sącz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3) na zadaniu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  <w:lang w:val="pl-PL"/>
        </w:rPr>
        <w:t xml:space="preserve">Rozbudowa sieci wodociągowej oraz kanalizacyjnej w miejscowości Chełmiec dz. 446 oraz  441 (ul. Łączna - dwa obszary deweloperskie)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złożyła Firma: 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- KONCEPT Marcin Kuźma, </w:t>
      </w:r>
      <w:r>
        <w:rPr>
          <w:rFonts w:cs="Verdana" w:ascii="Verdana" w:hAnsi="Verdana"/>
          <w:sz w:val="20"/>
          <w:szCs w:val="20"/>
        </w:rPr>
        <w:t xml:space="preserve">ul. Sympatyczna 15/21,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35-314 Rzeszów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4) na zadaniu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  <w:lang w:val="pl-PL"/>
        </w:rPr>
        <w:t xml:space="preserve">Rozbudowa sieci kanalizacji sanitarnej w miejscowości Chełmiec dz. 620 (12,13, ….) miedzy ulicami Szeroka -Świerkowa (wpięcie od Świerkowej)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złożyła Firma: 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pl-PL"/>
        </w:rPr>
        <w:t>- PHU PASANDER Paweł Majcher, ul. Gajowa 40, 33-300 Nowy Sącz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Umowa zostanie zawarta w terminach uzgodnionych z Wykonawcą.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ab/>
        <w:tab/>
        <w:tab/>
        <w:tab/>
        <w:tab/>
        <w:tab/>
        <w:tab/>
        <w:tab/>
        <w:t>Dyrektor ZGKiM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ab/>
        <w:tab/>
        <w:tab/>
        <w:tab/>
        <w:tab/>
        <w:tab/>
        <w:tab/>
        <w:tab/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0:32Z</dcterms:created>
  <dc:creator/>
  <dc:description/>
  <dc:language>en-US</dc:language>
  <cp:lastModifiedBy/>
  <dcterms:modified xsi:type="dcterms:W3CDTF">2020-10-12T09:54:29Z</dcterms:modified>
  <cp:revision>1</cp:revision>
  <dc:subject/>
  <dc:title/>
</cp:coreProperties>
</file>