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łmiec dnia 16.03.2020 r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 otwarcia ofert złożonych </w:t>
      </w:r>
      <w:r>
        <w:rPr>
          <w:rFonts w:cs="Verdana" w:ascii="Verdana" w:hAnsi="Verdana"/>
          <w:b/>
          <w:bCs/>
          <w:sz w:val="20"/>
          <w:szCs w:val="20"/>
          <w:u w:val="none"/>
        </w:rPr>
        <w:t xml:space="preserve">na zadaniach: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Budowa wodociągu w miejscowości Wola Kurowska oraz Kurów, Rozbudowa sieci wodociągowej w m. Biczyce Dolne, Rozbudowa sieci wodociągowej oraz kanalizacyjnej w miejscowości Chełmiec dz. 446 oraz  441 (ul. Łączna - dwa obszary deweloperskie), Rozbudowa sieci kanalizacji sanitarnej w miejscowości Chełmiec dz. 620 (12,13, ….) miedzy ulicami Szeroka -Świerkowa (wpięcie od Świerkowej)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4643"/>
        <w:gridCol w:w="2040"/>
        <w:gridCol w:w="2399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4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AWAI Marcin Traczyk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Zagórska 195/3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346 Kielc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.549,54</w:t>
            </w:r>
          </w:p>
        </w:tc>
      </w:tr>
      <w:tr>
        <w:trPr>
          <w:trHeight w:val="370" w:hRule="atLeast"/>
        </w:trPr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779,46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.831,29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948,36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i Sułkowski Nadzory Instalacji Sanitarnych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O. i GAZU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00,00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R CENTRUM Sp. z o. o.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Panoramiczna 5/19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503 Kielce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.236,0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794,4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.506,0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605,00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U PASANDER Paweł Majcher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ajowa 40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-300 Nowy Sącz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0.600,0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200,0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500,0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500,00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 PROJEKT Sp z o. o.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Tytusa Chałubińskiego 9/2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-004 Warszaw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737,5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525,68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25,6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47,80</w:t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6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CEPT Marcin Kuźma 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ympatyczna 15/21</w:t>
            </w:r>
          </w:p>
          <w:p>
            <w:pPr>
              <w:pStyle w:val="Zawartotabeli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-314 Rzeszów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Dyrektor ZGKi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9:34Z</dcterms:created>
  <dc:creator/>
  <dc:description/>
  <dc:language>en-US</dc:language>
  <cp:lastModifiedBy/>
  <dcterms:modified xsi:type="dcterms:W3CDTF">2020-08-21T10:09:49Z</dcterms:modified>
  <cp:revision>2</cp:revision>
  <dc:subject/>
  <dc:title/>
</cp:coreProperties>
</file>