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hełmiec dn. 10.11.202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eważnienie zapytania ofertowego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 xml:space="preserve">na wykonanie zadania pn.  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Remont przydrożnej kapliczki słupowej w Biczycach Górnych”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nieważnienie odbywa się ze względu na brak wpłynięcia ofert na ww. zadani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Sekretarz Gmin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Artur Boru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  <w:lang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6:00Z</dcterms:created>
  <dc:creator>xxx</dc:creator>
  <dc:description/>
  <dc:language>en-US</dc:language>
  <cp:lastModifiedBy>user</cp:lastModifiedBy>
  <cp:lastPrinted>2020-11-10T15:37:00Z</cp:lastPrinted>
  <dcterms:modified xsi:type="dcterms:W3CDTF">2020-12-17T08:26:00Z</dcterms:modified>
  <cp:revision>2</cp:revision>
  <dc:subject/>
  <dc:title>ZESTAWIENIE</dc:title>
</cp:coreProperties>
</file>