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ZE.261.1.7.2020</w:t>
        <w:tab/>
        <w:tab/>
        <w:tab/>
        <w:tab/>
        <w:tab/>
        <w:t xml:space="preserve">  </w:t>
        <w:tab/>
        <w:tab/>
        <w:t>Chełmiec, dnia 11.09.2020r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PYTANIE OFERTOWE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Przedmiotem zapytania jest wykonanie usług na zadaniu:</w:t>
      </w:r>
      <w:r>
        <w:rPr>
          <w:rFonts w:eastAsia="Arial" w:cs="Times New Roman" w:ascii="Times New Roman" w:hAnsi="Times New Roman"/>
          <w:b/>
          <w:bCs/>
          <w:iCs/>
        </w:rPr>
        <w:t xml:space="preserve">  Prowadzenie zajęć nauki pływania dla uczniów klas 3 szkół podstawowych oraz ucznia niepełnosprawnego dla których organem prowadzącym jest gmina Chełmiec, na basenie w Aqua Centrum Chełmiec, ul. Marcinkowicka 9a, 33-395 Chełmiec w ramach obowiązkowych zajęć wychowania fizycznego w roku szkolnym 2020/2021.</w:t>
      </w:r>
    </w:p>
    <w:p>
      <w:pPr>
        <w:pStyle w:val="Standard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eastAsia="Arial" w:cs="Times New Roman" w:ascii="Times New Roman" w:hAnsi="Times New Roman"/>
          <w:b/>
          <w:bCs/>
          <w:iCs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ZAMAWIAJĄCEGO</w:t>
      </w:r>
    </w:p>
    <w:p>
      <w:pPr>
        <w:pStyle w:val="Textbody1"/>
        <w:spacing w:lineRule="auto" w:line="276"/>
        <w:jc w:val="both"/>
        <w:rPr/>
      </w:pPr>
      <w:r>
        <w:rPr>
          <w:rFonts w:cs="Calibri" w:ascii="Times New Roman" w:hAnsi="Times New Roman"/>
          <w:bCs/>
          <w:sz w:val="22"/>
          <w:szCs w:val="22"/>
        </w:rPr>
        <w:t>Gmina Chełmiec, ul. Papieska 2, 33-395 Chełmiec, NIP:734-34-45-768/Gminny Zespół Edukacji w Chełmcu, 33-395 Chełmiec, ul. Papieska 2 na rzecz</w:t>
      </w:r>
      <w:r>
        <w:rPr>
          <w:rFonts w:cs="Times New Roman" w:ascii="Times New Roman" w:hAnsi="Times New Roman"/>
        </w:rPr>
        <w:t xml:space="preserve"> 14 szkół gminy Chełmiec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uprawnione do porozumiewania się z Wykonawcami: Radosław Potoczek, GZE Chełmiec, tel. 18 414 56 40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OPIS PRZEDMIOTU ZAMÓWIENIA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Przedmiotem zamówienia jest p</w:t>
      </w:r>
      <w:r>
        <w:rPr>
          <w:rFonts w:eastAsia="Arial" w:cs="Times New Roman" w:ascii="Times New Roman" w:hAnsi="Times New Roman"/>
          <w:iCs/>
        </w:rPr>
        <w:t>rowadzenie zajęć nauki pływania dla uczniów klas 3 szkół podstawowych dla których organem prowadzącym jest gmina Chełmiec na basenie w Aqua Centrum Chełmiec, ul. Marcinkowicka 9, 33-395 Chełmiec w ramach obowiązkowych zajęć wychowania fizycznego w roku szkolnym 2020/2021.</w:t>
      </w:r>
    </w:p>
    <w:p>
      <w:pPr>
        <w:pStyle w:val="Standard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eastAsia="Arial" w:cs="Times New Roman" w:ascii="Times New Roman" w:hAnsi="Times New Roman"/>
          <w:b/>
          <w:bCs/>
          <w:iCs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ka pływania dla każdej z 20 grup realizowana będzie 1 razy w tygodniu w okresie od  28.09. lub 01.10  2020r. do 31 maja 2021r. na basenie Aqua Centrum Chełmiec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jęciach uczestniczyć będzie 14 szkół  max. po 26 osób w grupie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ilość godzin instruktorskich dla każdej grupy – 1 godz. tygodniowo (tylko w dni nauki szkolnej)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a instruktorska – 1 godzina zegarowa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nstruktor obowiązany będzie do współpracy z nauczycielem/opiekunem danej grupy, zgodnie z  </w:t>
      </w:r>
      <w:r>
        <w:rPr>
          <w:rFonts w:cs="Titillium Maps;Times New Roman" w:ascii="Titillium Maps;Times New Roman" w:hAnsi="Titillium Maps;Times New Roman"/>
          <w:color w:val="000000"/>
        </w:rPr>
        <w:t>Regulaminem w</w:t>
      </w:r>
      <w:r>
        <w:rPr>
          <w:rFonts w:cs="Times New Roman" w:ascii="Times New Roman" w:hAnsi="Times New Roman"/>
          <w:color w:val="000000"/>
        </w:rPr>
        <w:t xml:space="preserve">yjazdów uczniów na basen Aqua Centrum Chełmiec oraz  Regulaminem Aqua Centrum Chełmie oraz wytycznych sanitarnych </w:t>
      </w:r>
      <w:r>
        <w:rPr>
          <w:rFonts w:cs="Times New Roman"/>
        </w:rPr>
        <w:t>Głównego Inspektora Sanitarnego</w:t>
      </w:r>
      <w:r>
        <w:rPr>
          <w:rFonts w:cs="Times New Roman" w:ascii="Times New Roman" w:hAnsi="Times New Roman"/>
          <w:color w:val="000000"/>
        </w:rPr>
        <w:t>. W przypadku ucznia niepełnosprawnego Wykonawca zapewni opiekę od momentu  przekazania ucznia przez opiekuna (nauczyciela) instruktorowi do czasu zakończenia zajęć. Wykonawca zapewni pomoc uczniowi niepełnosprawnemu (w przypadku wystąpienia takiej potrzeby) w czynnościach  samoobsługowych (min. przebranie się w odpowiedni strój, dopilnowanie aby uczeń zabrał swoje rzeczy, wysuszył włosy itp.).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Wykonawca zobowiązany jest zapewnić dzieciom i młodzieży niezbędne warunki bezpieczeństwa i higieny</w:t>
      </w:r>
      <w:bookmarkStart w:id="0" w:name="_Hlk50640118"/>
      <w:r>
        <w:rPr>
          <w:rFonts w:cs="Times New Roman"/>
        </w:rPr>
        <w:t xml:space="preserve">, z uwzględnieniem stosownych wytycznych </w:t>
      </w:r>
      <w:bookmarkStart w:id="1" w:name="_Hlk50640235"/>
      <w:r>
        <w:rPr>
          <w:rFonts w:cs="Times New Roman"/>
        </w:rPr>
        <w:t xml:space="preserve">Głównego Inspektora Sanitarnego </w:t>
      </w:r>
      <w:bookmarkEnd w:id="1"/>
      <w:r>
        <w:rPr>
          <w:rFonts w:cs="Times New Roman"/>
        </w:rPr>
        <w:t xml:space="preserve">i obowiązujących przepisów prawa </w:t>
      </w:r>
      <w:bookmarkEnd w:id="0"/>
      <w:r>
        <w:rPr>
          <w:rFonts w:cs="Times New Roman"/>
        </w:rPr>
        <w:t>a także ponosi odpowiedzialność za koordynację, organizację i ogólny dozór podczas zajęć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zczegółowy tygodniowy harmonogram zajęć znajduje się </w:t>
      </w:r>
      <w:r>
        <w:rPr>
          <w:rFonts w:cs="Times New Roman" w:ascii="Times New Roman" w:hAnsi="Times New Roman"/>
          <w:b/>
          <w:bCs/>
        </w:rPr>
        <w:t>w zał. nr 1 do oferty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DODATKOWE WARUNKI NIEZBĘDNE DO REALIZACJI ZAMÓWIENI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inien posiadać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walifikacje uprawniające do wykonywania zawodu instruktora pływania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siadanie stosownych kwalifikacji przewidzianych przepisami prawa ( np. kurs instruktora pływania) oraz co najmniej roczne doświadczenie zawodowe jako instruktor pływania – potwierdzone referencją, oświadczeniem itp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2) Oferent który złoży najkorzystniejszą ofertę będzie zobowiązany do przedstawienia</w:t>
      </w:r>
      <w:r>
        <w:rPr/>
        <w:t xml:space="preserve"> celem weryfikacji stosowne dane osobowe instruktorów</w:t>
      </w:r>
      <w:r>
        <w:rPr>
          <w:rFonts w:cs="Times New Roman" w:ascii="Times New Roman" w:hAnsi="Times New Roman"/>
        </w:rPr>
        <w:t xml:space="preserve"> celem weryfikacji w Rejestrze z dostępem ograniczonym</w:t>
      </w:r>
      <w:r>
        <w:rPr/>
        <w:t xml:space="preserve"> ujętym w Rejestrze Sprawców Przestępstw na Tle Seksualnym.</w:t>
      </w:r>
    </w:p>
    <w:p>
      <w:pPr>
        <w:pStyle w:val="Standard"/>
        <w:spacing w:lineRule="auto" w:line="276"/>
        <w:ind w:left="113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ent jest zobowiązany do posiadania ważnej na cały okres wykonywania polisy ubezpieczeniowej od odpowiedzialności cywilnej w zakresie wykonywanej działalności gospodarczej związanej z przedmiotem zamówienia oraz następstw nieszczęśliwych wypadków dotyczących zatrudnionych pracowników oraz osób trzecich i mienia (ubezpieczenie należy przedstawić przed podpisaniem umowy)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te będą niezbędne do dokonania oceny ofert i wyboru Wykonawcy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TERMIN WYKONANIA ZADANI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  28 września lub 01 października 2020r.  do 31 maja 2021r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SPOSÓB PRZYGOTOWANIA OFERTY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Koszty związane z przygotowaniem oferty ponosi składający ofertę. Ewentualne poprawki w ofercie muszą być naniesione czytelnie oraz opatrzone czytelnym podpisem. Wymagane jest składanie ofert obejmujących całe zadanie. Zamawiający nie dopuszcza składania ofert częściowych. </w:t>
      </w:r>
      <w:r>
        <w:rPr>
          <w:rFonts w:cs="Times New Roman" w:ascii="Times New Roman" w:hAnsi="Times New Roman"/>
          <w:b/>
          <w:bCs/>
        </w:rPr>
        <w:t>Należy określić cenę ryczałtową brutto za jedną godzinę instruktorską</w:t>
      </w:r>
      <w:r>
        <w:rPr>
          <w:rFonts w:cs="Times New Roman" w:ascii="Times New Roman" w:hAnsi="Times New Roman"/>
          <w:b/>
          <w:bCs/>
          <w:color w:val="000000"/>
        </w:rPr>
        <w:t xml:space="preserve"> zgodnie z zał. nr 2 do oferty cenowej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ależy dołączyć dokumenty poświadczające posiadanie kwalifikacji uprawniających</w:t>
        <w:br/>
        <w:t>do wykonywania zawodu instruktora pływania oraz co najmniej roczne doświadczenie zawodowe jako instruktor pływania – potwierdzone referencją, oświadczeniem itp. – dokumenty te będą niezbędne do dokonania oceny ofert i wyboru Wykonawcy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KRYTERIA OCENY OFERT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zy ocenie ofert brane pod uwagę będą jedynie oferty spełniające wszystkie wymagania określone w pkt III. Jedynym kryterium oceny ofert jest: </w:t>
      </w:r>
      <w:r>
        <w:rPr>
          <w:rFonts w:cs="Times New Roman" w:ascii="Times New Roman" w:hAnsi="Times New Roman"/>
          <w:b/>
          <w:bCs/>
        </w:rPr>
        <w:t>cena</w:t>
      </w:r>
      <w:r>
        <w:rPr>
          <w:rFonts w:cs="Times New Roman" w:ascii="Times New Roman" w:hAnsi="Times New Roman"/>
        </w:rPr>
        <w:t xml:space="preserve"> (wartość brutto) za jedną godzinę prowadzenia zajęć nauki pływania. Cena winna zawierać wszystkie koszty związane z realizacją zamówienia,</w:t>
        <w:br/>
        <w:t>w tym koszty dojazdu na basen. Cena podana przez Oferenta będącego osobą fizyczną, który nie uzyskuje dochodu z tytułu umowy o pracę lub prowadzenia działalności gospodarczej przekraczającego kwoty najniższego wynagrodzenia, powinna zostać powiększona o występujące po stronie Zamawiającego (pracodawcy) koszty i taką cenę należy wpisać do oferty.  Zamawiający dokona wyboru najkorzystniejszej oferty dotyczącej realizacji zadania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Zamawiający podpisze umowę z wykonawcą, który przedłoży najkorzystniejszą ofertę tj. zaoferuje najniższą cenę wynikającą z w/w kryterium, dotyczące prowadzenia zajęć nauki pływania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wyborze najkorzystniejszych ofert zostanie zamieszczone na stronie internetowej gminy Chełmiec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INNE WARUNKI DOTYCZĄCE ZAPYTANI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unieważnienia zapytania bez podania przyczyny. Zapytanie może zostać zamknięte bez wybrania którejkolwiek z ofert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zastrzega sobie możliwość zmiany harmonogramu zajęć nauki pływania w trakcie realizacji umowy po wcześniejszym poinformowaniu Wykonawcy, w tym o rezygnacji z wybranych zajęć nauki pływania, co nie </w:t>
      </w:r>
      <w:r>
        <w:rPr>
          <w:rFonts w:eastAsia="Verdana" w:cs="Times New Roman" w:ascii="Times New Roman" w:hAnsi="Times New Roman"/>
          <w:color w:val="000000"/>
        </w:rPr>
        <w:t>może stanowić podstawy do wnoszenia przez Wykonawcę jakichkolwiek roszczeń.</w:t>
      </w:r>
    </w:p>
    <w:p>
      <w:pPr>
        <w:pStyle w:val="Standard"/>
        <w:spacing w:lineRule="auto" w:line="276"/>
        <w:jc w:val="both"/>
        <w:rPr/>
      </w:pPr>
      <w:r>
        <w:rPr>
          <w:rFonts w:eastAsia="Verdana" w:cs="Times New Roman" w:ascii="Times New Roman" w:hAnsi="Times New Roman"/>
          <w:color w:val="000000"/>
        </w:rPr>
        <w:t xml:space="preserve">Zamawiający zastrzega sobie możliwość przesunięć lub rezygnacji z zajęć nauki pływania, np. z powodu wycieczki szkolnej, zawieszenia zajęć </w:t>
      </w:r>
      <w:r>
        <w:rPr>
          <w:rFonts w:eastAsia="Verdana" w:cs="Times New Roman" w:ascii="Times New Roman" w:hAnsi="Times New Roman"/>
          <w:color w:val="000000"/>
          <w:kern w:val="0"/>
          <w:lang w:bidi="ar-SA"/>
        </w:rPr>
        <w:t>zawiązanego z przeciwdziałaniem rozprzestrzeniania się wirusa COVID-19</w:t>
      </w:r>
      <w:r>
        <w:rPr>
          <w:rFonts w:eastAsia="Verdana" w:cs="Times New Roman" w:ascii="Times New Roman" w:hAnsi="Times New Roman"/>
          <w:color w:val="000000"/>
        </w:rPr>
        <w:t xml:space="preserve">. O zmianie bądź rezygnacji z zajęć nauki pływania Wykonawca poinformowany zostanie (telefonicznie lub e-mailowo) </w:t>
      </w:r>
      <w:r>
        <w:rPr>
          <w:rFonts w:eastAsia="Verdana" w:cs="Times New Roman" w:ascii="Times New Roman" w:hAnsi="Times New Roman"/>
          <w:color w:val="000000"/>
          <w:u w:val="single"/>
        </w:rPr>
        <w:t xml:space="preserve">przez dyrektora szkoły na 3 dni przed planowanym zajęciami na basenie. </w:t>
      </w:r>
      <w:r>
        <w:rPr>
          <w:rFonts w:eastAsia="Verdana" w:cs="Times New Roman" w:ascii="Times New Roman" w:hAnsi="Times New Roman"/>
          <w:color w:val="000000"/>
        </w:rPr>
        <w:t>Zamawiający przewiduje możliwość zwiększenia ilości zajęć nauki pływania jednak nie więcej niż do 20% wartości zamówienia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śli Wykonawca, którego oferta została wybrana będzie uchylać się od zawarcia umowy, Zamawiający może wybrać ofertę najkorzystniejszą spośród pozostałych ofert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76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Zamawiający zastrzega sobie prawo do możliwości podjęcia negocjacji w zakresie oferowanej ceny z wykonawcą, którego oferta została uznana za najkorzystniejszą. W przypadku nieuzyskania porozumienia w toku prowadzonych negocjacji, zamawiający zastrzega sobie prawo do odstąpienia od udzielenia zamówienia wykonawcy, którego oferta jest najkorzystniejsza i podjęcia negocjacji lub wybrania oferty wykonawcy, którego oferta jest kolejną najkorzystniejszą.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 Miejsce i termin złożenia oferty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Oferty proszę składać na dziennik podawczy Urzędu Gminy Chełmiec, ul. Papieska 2, 33-395 Chełmiec, najpóźniej do dnia:</w:t>
      </w:r>
      <w:r>
        <w:rPr>
          <w:rFonts w:cs="Times New Roman" w:ascii="Times New Roman" w:hAnsi="Times New Roman"/>
          <w:b/>
          <w:bCs/>
        </w:rPr>
        <w:t xml:space="preserve"> 17 września 2020 r. godz. 15.30 </w:t>
      </w:r>
      <w:r>
        <w:rPr>
          <w:rFonts w:cs="Times New Roman" w:ascii="Times New Roman" w:hAnsi="Times New Roman"/>
        </w:rPr>
        <w:t>z dopiskiem na kopercie</w:t>
      </w:r>
      <w:r>
        <w:rPr>
          <w:rFonts w:cs="Times New Roman" w:ascii="Times New Roman" w:hAnsi="Times New Roman"/>
          <w:b/>
          <w:bCs/>
        </w:rPr>
        <w:t xml:space="preserve">  „Prowadzenie obowiązkowych zajęć nauki pływania</w:t>
      </w:r>
      <w:r>
        <w:rPr>
          <w:rFonts w:eastAsia="Arial" w:cs="Times New Roman" w:ascii="Times New Roman" w:hAnsi="Times New Roman"/>
          <w:b/>
          <w:bCs/>
          <w:iCs/>
        </w:rPr>
        <w:t xml:space="preserve"> uczniów na basenie w Aqua Centrum Chełmiec w roku szkolnym 2020/2021”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tillium Map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1:00Z</dcterms:created>
  <dc:creator>user</dc:creator>
  <dc:description/>
  <dc:language>en-US</dc:language>
  <cp:lastModifiedBy>user</cp:lastModifiedBy>
  <cp:lastPrinted>2016-08-12T16:51:00Z</cp:lastPrinted>
  <dcterms:modified xsi:type="dcterms:W3CDTF">2020-09-11T10:11:00Z</dcterms:modified>
  <cp:revision>2</cp:revision>
  <dc:subject/>
  <dc:title/>
</cp:coreProperties>
</file>