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Załącznik nr 1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  <w:t>OFERTA  CENOWA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a/My niżej podpisan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z siedzibą: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el. ……………………………………. </w:t>
        <w:tab/>
        <w:t>email: 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składamy niniejszą ofertę n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konanie oraz dostawę do Zakładu Gospodarki Komunalnej </w:t>
        <w:br/>
        <w:t xml:space="preserve">i Mieszkaniowej w Chełmcu asortymentu drogowego tj. znaków drogowych wraz </w:t>
        <w:br/>
        <w:t xml:space="preserve">z uchwytami montażowymi dla oznakowania dróg gminnych na terenie Gminy Chełmiec </w:t>
      </w:r>
      <w:r>
        <w:rPr>
          <w:rFonts w:cs="Times New Roman;Times New Roman" w:ascii="Times New Roman;Times New Roman" w:hAnsi="Times New Roman;Times New Roman"/>
        </w:rPr>
        <w:t>zgodnie z zapytaniem ofertowym z dnia 21.10.2014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cena brutto</w:t>
      </w:r>
      <w:r>
        <w:rPr>
          <w:rFonts w:cs="Times New Roman;Times New Roman" w:ascii="Times New Roman;Times New Roman" w:hAnsi="Times New Roman;Times New Roman"/>
        </w:rPr>
        <w:t xml:space="preserve"> …..................................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zł. /  </w:t>
      </w:r>
      <w:r>
        <w:rPr>
          <w:rFonts w:cs="Times New Roman;Times New Roman" w:ascii="Times New Roman;Times New Roman" w:hAnsi="Times New Roman;Times New Roman"/>
        </w:rPr>
        <w:t>za całość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słownie: …................................................................................................................. ),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tym:</w:t>
      </w:r>
    </w:p>
    <w:tbl>
      <w:tblPr>
        <w:tblW w:w="101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336"/>
        <w:gridCol w:w="1276"/>
        <w:gridCol w:w="709"/>
        <w:gridCol w:w="1114"/>
        <w:gridCol w:w="12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na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sztuk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ostrzegawczy A-7 „Ustąp pierwszeństwa przejazdu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ostrzegawczy A-14 „Roboty na drodze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nak ostrzegawczy A-11a  „Próg zwalniający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nak ostrzegawczy A-16 „Uwaga pies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ostrzegawczy A-17 „Uwaga dzieci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nak zakazu B-33 „Ograniczenie prędkości do 20 km/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nak informacyjny D-6 „Przejście dla pieszych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D-51 „Kontrola prędkości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Tabliczka do znaku T-0 „Na odcinku 1,1 km” biał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abliczka do znaku T-1 „20 m” żół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zakazu B-21 „Zakaz skrętu w lewo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zakazu B-22 „Zakaz skrętu w prawo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Znak zakazu B-1 „Zakaz ruchu w obu kierunkach”-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Tabliczka U-56e „Uwaga zmiana organizacji ruchu” żółt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nak nakazu C-1 „Nakaz jazdy prosto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Znak informacyjny D-4a „Droga bez przejazdu” –wraz z tabliczką żółtą „500 m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Urządzenia bezpieczeństwa drogowego U-20b L-6,0 m „Zapora drogowa pojedyncza szeroka”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Lustro drogowe Ø800mm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achołki drogowe U23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chwyty do zamocowania ww. znakó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</w:t>
      </w:r>
      <w:r>
        <w:rPr>
          <w:rFonts w:cs="Times New Roman;Times New Roman" w:ascii="Times New Roman;Times New Roman" w:hAnsi="Times New Roman;Times New Roman"/>
        </w:rPr>
        <w:t>..</w:t>
        <w:tab/>
        <w:tab/>
        <w:tab/>
        <w:tab/>
        <w:tab/>
        <w:tab/>
        <w:t>……………………………………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miejscowość i data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pieczęć i podpis Wykonawcy lub osoby uprawnionej do </w:t>
        <w:tab/>
        <w:tab/>
        <w:tab/>
        <w:tab/>
        <w:tab/>
        <w:tab/>
        <w:tab/>
        <w:tab/>
        <w:t>reprezentowania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4:00Z</dcterms:created>
  <dc:creator>User</dc:creator>
  <dc:description/>
  <cp:keywords/>
  <dc:language>en-US</dc:language>
  <cp:lastModifiedBy>User</cp:lastModifiedBy>
  <dcterms:modified xsi:type="dcterms:W3CDTF">2014-10-21T08:12:00Z</dcterms:modified>
  <cp:revision>2</cp:revision>
  <dc:subject/>
  <dc:title/>
</cp:coreProperties>
</file>