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>GZE.261.1.11.2020</w:t>
      </w:r>
      <w:r>
        <w:rPr>
          <w:rFonts w:cs="Times New Roman"/>
        </w:rPr>
        <w:tab/>
        <w:tab/>
        <w:tab/>
        <w:t xml:space="preserve">  </w:t>
        <w:tab/>
        <w:tab/>
        <w:tab/>
        <w:tab/>
        <w:t>Chełmiec, dnia 30.09.2020r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ZAPYTANIE OFERTOW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amawiający: </w:t>
      </w:r>
      <w:r>
        <w:rPr>
          <w:rFonts w:cs="Times New Roman"/>
          <w:bCs/>
        </w:rPr>
        <w:t>Gmina Chełmiec, ul. Papieska 2, 33-395 Chełmiec, NIP:734-34-45-768/Gminny Zespół Edukacji w Chełmcu, 33-395 Chełmiec, ul. Papieska 2 na rzecz Szkoły Podstawowej w Klęczanach i Rdziostowie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Przedmiotem zapytania jest sukcesywna dostawa opału drzewnego – pelletu do kotłowni Szkoły</w:t>
      </w:r>
      <w:r>
        <w:rPr>
          <w:rFonts w:eastAsia="TimesNewRoman;Times New Roman" w:cs="Times New Roman"/>
          <w:b/>
          <w:bCs/>
          <w:lang w:eastAsia="ar-SA"/>
        </w:rPr>
        <w:t xml:space="preserve"> Podstawowej w Klęczanach, 33-394 Klęczany oraz Szkoły Podstawowej w Rdziostowie, 33-393 Rdziostów 55 (dalej szkoły) w okresie grzewczym 2020/2021.</w:t>
      </w:r>
    </w:p>
    <w:p>
      <w:pPr>
        <w:pStyle w:val="Normal"/>
        <w:jc w:val="both"/>
        <w:rPr>
          <w:rFonts w:eastAsia="TimesNewRoman;Times New Roman" w:cs="Times New Roman"/>
          <w:b/>
          <w:b/>
          <w:bCs/>
          <w:lang w:eastAsia="ar-SA"/>
        </w:rPr>
      </w:pPr>
      <w:r>
        <w:rPr>
          <w:rFonts w:eastAsia="TimesNewRoman;Times New Roman" w:cs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cs="Times New Roman"/>
        </w:rPr>
        <w:t>Planowane zapotrzebowanie na pelletu w sezonie grzewczym 2020/2021 to: dla SP Klęczany 40 ton oraz dla SP Rdziostów – 15 ton,</w:t>
      </w:r>
      <w:r>
        <w:rPr>
          <w:rFonts w:cs="Times New Roman"/>
          <w:b/>
          <w:bCs/>
        </w:rPr>
        <w:t xml:space="preserve"> łącznie ok.  – 55 ton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Podane zapotrzebowanie ilościowe stanowi przewidywane szacunkowe zapotrzebowanie w okresie obowiązywania umowy i nie jest wiążące dla Zamawiającego. Dostawa opału  odbywać się będzie transportem Wykonawcy z rozładunkiem na jego koszt i odpowiedzialność do kotłowni szkó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Określenie przedmiotu zamówienia: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Przedmiotem zamówienia jest dostawa w okresie grzewczym 2020/2021 roku opału drzewnego - pelletu przeznaczonego do ogrzewania budynków szkół w ilości 55 ton z rozładunkiem do kotłowni w workach do 25 kg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ellet musi charakteryzować się następującymi parametrami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-  Pelet klasy: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 xml:space="preserve"> EN A1+ lub DIN PLUS,</w:t>
      </w:r>
    </w:p>
    <w:p>
      <w:pPr>
        <w:pStyle w:val="Normal"/>
        <w:jc w:val="both"/>
        <w:rPr/>
      </w:pPr>
      <w:r>
        <w:rPr>
          <w:rFonts w:cs="Times New Roman"/>
        </w:rPr>
        <w:tab/>
        <w:t>-  wartość energetyczna nie niższa niż 17 MJ/kg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- wilgotność nie większa niż 10%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- zawartość popiołu nie większa niż 0,7%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- zawartość siarki nie większa niż 0,03%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- gęstość od 1,0 do 1,4 kg/d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- długość od 3,15 mm do 40 mm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- średnica od 6 do 8 mm,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- gęstość nasypowa min.600kg/m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Sumaryczna wielkość dostaw pelletu może ulec zmniejszeniu. Sumaryczna wielkość dostaw pelletu może ulec zwiększeniu w zależności od panujących warunków atmosferycznych w sezonie grzewczym, nie więcej jednak niż o 20 % ilości począt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</w:rPr>
        <w:t>Dostawa pelletu będzie następować etapowo.</w:t>
      </w:r>
      <w:r>
        <w:rPr>
          <w:rFonts w:cs="Times New Roman"/>
        </w:rPr>
        <w:t xml:space="preserve"> O ilościach pelletu i terminach poszczególnych dostaw Zamawiający (dyrektor szkoły) będzie informował Wykonawcę telefonicznie lub e-mailem z pięciodniowym wyprzedz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Dostawy pelletu odbywać się będą transportem wykonawcy i na jego koszt wraz z rozładunkiem do magazynu  w godzinach od 8.00 do 14.00 lub  lub w godzinach ustalonych z dyrektorem szkoły.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Jednorazowa wielkość dostawy nie może być większa niż: dla SP Klęczany – 15 ton oraz dla SP Rdziostów – 3,5 tony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Wykonawca zobowiązany będzie do przedstawienia Zamawiającemu w dniu dostawy wymagane atesty i certyfikaty na dostarczony pelletu oraz Wykonawca gwarantuje jakość dostarczanego pelle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Termin wykonania zamówienia ustala się od dnia podpisania umowy do 30 kwietnia 2021roku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ie przewiduje się zmiany ceny w trakcie trwania umowy. Podana cena 1 tony pelletu winna zawierać również koszty transportu do miejsca rozładun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3. W ofercie należy podać cenę brutto zgodnie z </w:t>
      </w:r>
      <w:r>
        <w:rPr>
          <w:rFonts w:cs="Times New Roman"/>
          <w:b/>
          <w:bCs/>
          <w:color w:val="000000"/>
        </w:rPr>
        <w:t>zał. nr 1 oraz dołączyć dokument potwierdzający klasę pelletu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rzed złożeniem oferty Zamawiający zaleca dokonać wizji lokalnej przedmiotu zamówienia w  szkole w tym warunki rozładunku. Oferta powinna zawierać wszystkie czynności towarzyszące niezbędne do wykonania przedmiotu zamówie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mawiający dokona oceny ofert, które spełnią kryteria formalne i wyłoni wykonawcę na podstawie najniższej ce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eśli Wykonawca, którego oferta została wybrana będzie uchylać się od zawarcia umowy, Zamawiający może wybrać ofertę najkorzystniejszą spośród pozostałych ofert. Zamawiający zastrzega sobie prawo do unieważnienia zapytania bez podania przyczyny </w:t>
      </w:r>
      <w:r>
        <w:rPr>
          <w:rFonts w:eastAsia="Times New Roman" w:cs="Times New Roman"/>
          <w:color w:val="000000"/>
        </w:rPr>
        <w:t>a także do pozostawienia postępowania bez wyboru oferty</w:t>
      </w:r>
      <w:r>
        <w:rPr>
          <w:rFonts w:cs="Times New Roman"/>
        </w:rPr>
        <w:t xml:space="preserve">. 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kern w:val="2"/>
        </w:rPr>
      </w:pPr>
      <w:r>
        <w:rPr>
          <w:rFonts w:eastAsia="Times New Roman" w:cs="Times New Roman"/>
          <w:kern w:val="0"/>
          <w:lang w:eastAsia="pl-PL" w:bidi="ar-SA"/>
        </w:rPr>
        <w:t xml:space="preserve">Zamawiający zastrzega sobie prawo do możliwości podjęcia negocjacji w zakresie oferowanej ceny z wykonawcą, którego oferta została uznana za najkorzystniejszą. W przypadku nieuzyskania porozumienia w toku prowadzonych negocjacji, zamawiający zastrzega sobie prawo do odstąpienia od udzielenia zamówienia wykonawcy, którego oferta jest najkorzystniejsza i podjęcia negocjacji lub wybrania oferty wykonawcy, którego oferta jest kolejną najkorzystniejszą. </w:t>
      </w:r>
    </w:p>
    <w:p>
      <w:pPr>
        <w:pStyle w:val="Normal"/>
        <w:jc w:val="both"/>
        <w:rPr>
          <w:rFonts w:ascii="Liberation Serif;Times New Roman" w:hAnsi="Liberation Serif;Times New Roman" w:cs="Arial"/>
          <w:kern w:val="2"/>
        </w:rPr>
      </w:pPr>
      <w:r>
        <w:rPr>
          <w:rFonts w:cs="Arial" w:ascii="Liberation Serif;Times New Roman" w:hAnsi="Liberation Serif;Times New Roman"/>
          <w:kern w:val="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Oferty proszę składać (na odpowiednim formularzu) na dziennik podawczy w Urzędzie Gminy Chełmiec, Ul. Papieska 2, 33-395 Chełmiec najpóźniej do dnia:</w:t>
      </w:r>
      <w:r>
        <w:rPr>
          <w:rFonts w:cs="Times New Roman"/>
          <w:b/>
          <w:bCs/>
        </w:rPr>
        <w:t xml:space="preserve"> 08 października 2020r. do godz. 15.30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formacji ws zamówienia udziela: Radosław Potoczek, GZE Chełmiec, tel. 18 414 56 4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Potoczek Radosław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Dyrektor GZE Chełmiec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Verdana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1:00Z</dcterms:created>
  <dc:creator>Radosław Potoczek</dc:creator>
  <dc:description/>
  <cp:keywords/>
  <dc:language>en-US</dc:language>
  <cp:lastModifiedBy>user</cp:lastModifiedBy>
  <dcterms:modified xsi:type="dcterms:W3CDTF">2020-09-30T10:11:00Z</dcterms:modified>
  <cp:revision>2</cp:revision>
  <dc:subject/>
  <dc:title/>
</cp:coreProperties>
</file>