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 cenę usługi geodezyjnej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mawiający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Gmina Chełmiec  ul. Papieska 2, 33-395 Chełmiec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P; 734 34 45 768,  REGON: 491892127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el. 018 414 56 21 Fax:  018 414 56 4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zedmiot zapytania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konanie podziału  działki nr ew. 202/2-obręb Kunów polegającego na wydzieleniu terenu zabudowanego studnią wody pitnej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Arial" w:hAnsi="Arial"/>
          <w:b/>
          <w:bCs/>
          <w:i/>
          <w:iCs/>
        </w:rPr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Arial" w:hAnsi="Arial"/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ac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ww podziału zgodnie z  przepisami ustawy  o gospodarce nieruchomościami  / j.t z 2020 poz. 65 ze zm. 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wca w ramach realizacji przedmiotu zamówienia zobowiązany jest do wykonania wszelkich czynności towarzyszących związanych z wykonaniem przedmiotu zamówi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ermin wykonania 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4 miesiące od daty podpisania umow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arunki udziału w zapytaniu ofertowym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O udzielenie zamówienia publicznego mogą ubiegać się  Wykonawcy, którzy spełniają następujące warunki: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wymagane prawem do wykonania  przedmiotu umow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Istotne warunki zamówienia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powinna zostać sporządzona według załącznika nr 1  do zapytania ofertowego oraz podpisana przez uprawniony podmiot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ynym kryterium oceny ofert będzie cena brutto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określona w ofercie powinna obejmować wszystkie koszty związane z realizacją  zadania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e następować będzie  przelewem na konto wskazane na fakturze/ rachunku w ciągu 30 dni od dnia otrzymania prawidłowo wystawionej faktury / rachunku przez Wykonawcę na podstawie bezusterkowego protokołu odbioru końcowego. Wykonawca zobowiązany będzie do wystawienia faktury/ rachunku adekwatnie do wykonanej pracy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ykonawca, którego oferta została wybrana  uchyla się  od zawarcia umowy , Zamawiający może wybrać  ofertę  najkorzystniejszą spośród pozostałych ofert bez przeprowadzania ich ponownej oceny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upływem terminu składania  ofert, w szczególnie w uzasadnionych przypadkach Zamawiający może zmodyfikować treść zapytania ofertowego. Dokonana modyfikacja zostanie niezwłocznie  zamieszczona na stronie internetowej Zamawiającego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zamknąć postępowanie bez wybrania żadnej oferty, w przypadku , gdy żadna ze złożonych ofert nie odpowiada warunkom określonym  przez Zamawiającego, a także w przypadku braku środków finansowy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Ofertę należy sporządzić według załączonego poniżej formularza cenowego ( załącznik nr 1)  i złożyć do dnia  14.10.2020 r. </w:t>
      </w:r>
      <w:r>
        <w:rPr>
          <w:sz w:val="28"/>
          <w:szCs w:val="28"/>
        </w:rPr>
        <w:t xml:space="preserve"> Urząd Gminy Chełmiec ul. Papieska 2 , 33-395 Chełmiec - Dziennik Podawczy. Oferta powinna być złożona w  zamkniętej kopercie z napisem - </w:t>
      </w:r>
      <w:r>
        <w:rPr>
          <w:rFonts w:cs="Times New Roman"/>
          <w:b/>
          <w:bCs/>
          <w:sz w:val="28"/>
          <w:szCs w:val="28"/>
        </w:rPr>
        <w:t>"– "Wykonanie podziału działki nr 202/2 – obręb Kunów”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akt tel. 018  414-56-21, e-mail: amichalak@chelmiec.pl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y niekompletne, nieprawidłowo wypełnione i złożone po terminie nie będą rozpatrywan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przypadku niezgodności ceny napisanej  cyfrowo i ceny napisanej słowami rozstrzygająca będzie cena napisana słownie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>user</dc:creator>
  <dc:description/>
  <dc:language>en-US</dc:language>
  <cp:lastModifiedBy>user</cp:lastModifiedBy>
  <cp:lastPrinted>2020-10-05T12:58:00Z</cp:lastPrinted>
  <dcterms:modified xsi:type="dcterms:W3CDTF">2020-10-05T11:00:00Z</dcterms:modified>
  <cp:revision>1</cp:revision>
  <dc:subject/>
  <dc:title/>
</cp:coreProperties>
</file>