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ład Gospodarki Komunalnej i Mieszkaniowej                                 Chełmiec, 29.12.2020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l. Papieska 2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3-395 Chełmiec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>Modyfikacja zapytania ofertoweg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odyfikuje się treść opisu przedmiotu zamówienia w zapytaniu ofertowym na „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 xml:space="preserve">Wywóz                          i zagospodarowanie odpadów wytworzonych z Oczyszczalni ścieków z Chełmca, Małej Wsi, Wielogłów, Piątkowej, Piątkowej II oraz Kunowa –  w rozumieniu ustawy                  o odpadach, o kodach: </w:t>
      </w:r>
      <w:r>
        <w:rPr>
          <w:rStyle w:val="Tekstnieproporcjonalny"/>
          <w:rFonts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 xml:space="preserve">- 19 08 05 – ustabilizowany komunalny osad ściekowy –               ok. 1750 Mg, - 19 08 02 – zawartość piaskowników – ok. 10 Mg,  </w:t>
      </w:r>
      <w:r>
        <w:rPr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>- 19 08 01 – skratki – ok. 10 M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kres modyfikacji jest następują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inno być „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 xml:space="preserve">Wywóz i zagospodarowanie odpadów wytworzonych z Oczyszczalni ścieków z Chełmca, Małej Wsi, Wielogłów,  Piątkowej II oraz Kunowa –                              w rozumieniu ustawy o odpadach, o kodach: </w:t>
      </w:r>
      <w:r>
        <w:rPr>
          <w:rStyle w:val="Tekstnieproporcjonalny"/>
          <w:rFonts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 xml:space="preserve">- 19 08 05 – ustabilizowany komunalny osad ściekowy – ok. 1750 Mg, - 19 08 02 – zawartość piaskowników – ok. 10 Mg,  </w:t>
      </w:r>
      <w:r>
        <w:rPr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>- 19 08 01 – skratki – ok. 10 Mg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>W § 3 SIWZ winno być: „</w:t>
      </w:r>
      <w:bookmarkStart w:id="0" w:name="bookmark1"/>
      <w:r>
        <w:rPr>
          <w:rStyle w:val="Nagwek2Bezpogrubienia"/>
          <w:rFonts w:cs="Verdana" w:ascii="Verdana" w:hAnsi="Verdana"/>
          <w:color w:val="00000A"/>
          <w:sz w:val="20"/>
          <w:szCs w:val="20"/>
          <w:lang w:val="pl-PL" w:eastAsia="zxx" w:bidi="ar-SA"/>
        </w:rPr>
        <w:t>Nazwa nadana przez zamawiającego:</w:t>
      </w:r>
      <w:bookmarkEnd w:id="0"/>
      <w:r>
        <w:rPr>
          <w:rStyle w:val="Nagwek21"/>
          <w:rFonts w:cs="Verdana" w:ascii="Verdana" w:hAnsi="Verdana"/>
          <w:color w:val="00000A"/>
          <w:sz w:val="20"/>
          <w:szCs w:val="20"/>
          <w:u w:val="none"/>
          <w:lang w:val="pl-PL" w:eastAsia="zxx" w:bidi="ar-SA"/>
        </w:rPr>
        <w:t xml:space="preserve">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u w:val="none"/>
          <w:lang w:val="pl-PL" w:eastAsia="zxx" w:bidi="ar-SA"/>
        </w:rPr>
        <w:t>Wywóz                                    i zagospodarowanie odpadów wytworzonych z Oczyszczalni ścieków z Chełmca, Małej Wsi, Wielogłów, Piątkowej II oraz Kunow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u w:val="none"/>
          <w:lang w:val="pl-PL" w:eastAsia="zxx" w:bidi="ar-SA"/>
        </w:rPr>
        <w:t xml:space="preserve">W § 14 pkt. 2 winno być: </w:t>
      </w:r>
      <w:r>
        <w:rPr>
          <w:rStyle w:val="Teksttreci1"/>
          <w:rFonts w:cs="Verdana" w:ascii="Verdana" w:hAnsi="Verdana"/>
          <w:color w:val="00000A"/>
          <w:sz w:val="20"/>
          <w:szCs w:val="20"/>
          <w:u w:val="none"/>
          <w:lang w:val="pl-PL" w:eastAsia="zxx" w:bidi="ar-SA"/>
        </w:rPr>
        <w:t>Ofertę należy złożyć w zamkniętej kopercie oznaczonej                          w następujący sposób: firma/nazwa/imię i nazwisko Wykonawcy:</w:t>
      </w:r>
    </w:p>
    <w:p>
      <w:pPr>
        <w:pStyle w:val="Teksttreci32"/>
        <w:spacing w:lineRule="auto" w:line="360" w:before="0" w:after="261"/>
        <w:ind w:left="700" w:right="0" w:hanging="0"/>
        <w:rPr/>
      </w:pPr>
      <w:r>
        <w:rPr/>
      </w:r>
    </w:p>
    <w:p>
      <w:pPr>
        <w:pStyle w:val="Teksttreci32"/>
        <w:spacing w:lineRule="auto" w:line="360" w:before="0" w:after="261"/>
        <w:ind w:left="700" w:right="0" w:hanging="0"/>
        <w:rPr/>
      </w:pPr>
      <w:r>
        <w:rPr>
          <w:rStyle w:val="Teksttreci31"/>
          <w:rFonts w:cs="Verdana" w:ascii="Verdana" w:hAnsi="Verdana"/>
          <w:sz w:val="20"/>
          <w:szCs w:val="20"/>
          <w:lang w:val="pl-PL"/>
        </w:rPr>
        <w:t>siedziba/miejsce zamieszkania i adres Wykonawcy:</w:t>
      </w:r>
    </w:p>
    <w:p>
      <w:pPr>
        <w:pStyle w:val="Normal"/>
        <w:spacing w:lineRule="auto" w:line="360"/>
        <w:jc w:val="both"/>
        <w:rPr/>
      </w:pPr>
      <w:r>
        <w:rPr>
          <w:rStyle w:val="Teksttreci31"/>
          <w:rFonts w:cs="Verdana" w:ascii="Verdana" w:hAnsi="Verdana"/>
          <w:color w:val="00000A"/>
          <w:sz w:val="20"/>
          <w:szCs w:val="20"/>
          <w:u w:val="none"/>
          <w:lang w:val="pl-PL" w:eastAsia="zxx" w:bidi="ar-SA"/>
        </w:rPr>
        <w:t xml:space="preserve">nazwa postępowania: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u w:val="none"/>
          <w:lang w:val="pl-PL" w:eastAsia="zxx" w:bidi="ar-SA"/>
        </w:rPr>
        <w:t>Wywóz i zagospodarowanie odpadów wytworzonych                             z Oczyszczalni ścieków z Chełmca, Małej Wsi, Wielogłów, Piątkowej II oraz Kuno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 pozostałym zakresie zapytanie ofertowe pozostaje bez zmia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zapytanie ofertowe na zadanie pod nazwą </w:t>
      </w:r>
      <w:r>
        <w:rPr>
          <w:rStyle w:val="Tekstnieproporcjonalny"/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 xml:space="preserve">Wywóz i zagospodarowanie odpadów wytworzonych z Oczyszczalni ścieków z Chełmca, Małej Wsi, Wielogłów, Piątkowej, Piątkowej II oraz Kunowa –  w rozumieniu ustawy  o odpadach, o kodach: </w:t>
      </w:r>
      <w:r>
        <w:rPr>
          <w:rStyle w:val="Tekstnieproporcjonalny"/>
          <w:rFonts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 xml:space="preserve">- 19 08 05 – ustabilizowany komunalny osad ściekowy – ok. 1750 Mg, - 19 08 02 – zawartość piaskowników – ok. 10 Mg,  </w:t>
      </w: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 xml:space="preserve">- 19 08 01 – skratki – ok. 10 Mg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>Pytanie 1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>W treści SIWZ Zamawiający nie podaje parametrów charakterystycznych ustabilizowane komunalne osady ściekowe, a które są niezbędne do przedstawienia oferty, takich jak: wartość Ph, zawartość s.m, zawartość substancji organicznej, zawartość azotu ogólnego, w tym azotu amonowego, zawartość fosforu ogólnego, zawartość wapnia i magnezu, zawartość metali ciężkich: ołowiu, kadmu, rtęci, niklu, cynku, miedzi i chromu, obecność bakterii chorobotwórczych, liczba żywych jaj pasożytów jelitow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 xml:space="preserve">Prosimy zatem o zamieszczenie dodatkowego załącznika do SIWZ tj. Kopii sprawozdania                   z badań dla wszystkich sześciu oczyszczalni, które pozwolą uszczegółowić opis przedmiotu zamówieni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>Jednocześnie prosimy o zamieszczenie w treści SIWZ oraz w umowie zapisu zawierającego informację z jaką częstotliwością badania są wykonane przez wytwórcę i w jaki sposób będą przekazywane wykonawcy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>Ad.1 W załączniku do SIWZ dołączono sprawozdanie z badań dla oczyszczalni z których jest wywożony osad. W przypadku oczyszczalni w gminie Chełmiec badania wykonywane są raz na sześć miesięcy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>Pytanie 2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>W treści SIWZ zamawiający nie podaje parametrów charakteryzujących piaskowników oraz skratek, a które są niezbędne do przedstawienia oferty, takich jak: arsen, bar, kadm, chrom całkowity, miedź, rtęć, molibden, nikiel, ołów, antymon, selen, cynk, chlorki, fluorki, siarczany, rozpuszczony węgiel organiczny, stałe związki organicz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>Prosimy o zamieszczenie dodatkowego załącznika do SIWZ tj. Kopii sprawozdania z badań dla wszystkich sześciu oczyszczalni, które pozwolą uszczegółowić opis przedmiotu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>Ad.2 W roku 2020 w związku z brakiem zawartości piaskowników nie były przeprowadzone badania natomiast dla skratek wykonywane są raz w roku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>Pytanie 3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>Proszę o podanie informacji czy w przypadku wykonania transportu przez Zamawiającego, ze względu na godziny pracy instalacji wykonawcy, możliwe jest dostarczenie odpadu do godziny 15.00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  <w:t>Ad.3 Transport osadu będzie wykonywany do godziny 15.00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Zamawiający modyfikuje treść zapytania ofertowego w postępowaniu prowadzonym n</w:t>
      </w:r>
      <w:r>
        <w:rPr>
          <w:rStyle w:val="Teksttreci1"/>
          <w:rFonts w:cs="Verdana" w:ascii="Verdana" w:hAnsi="Verdana"/>
          <w:b w:val="false"/>
          <w:bCs w:val="false"/>
          <w:sz w:val="20"/>
          <w:szCs w:val="20"/>
          <w:u w:val="none"/>
          <w:lang w:val="pl-PL"/>
        </w:rPr>
        <w:t xml:space="preserve">a podstawie art. 132 ust 4 oraz 133 ustawy z dnia 29 stycznia 2004 r. Prawo zamówień publicznych (tekst jednolity Dz. U. z 2019 r., poz. 1843).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rStyle w:val="Teksttreci1"/>
          <w:rFonts w:eastAsia="Verdana" w:cs="Verdana" w:ascii="Verdana" w:hAnsi="Verdana"/>
          <w:b w:val="false"/>
          <w:bCs w:val="false"/>
          <w:color w:val="00000A"/>
          <w:position w:val="0"/>
          <w:sz w:val="21"/>
          <w:sz w:val="20"/>
          <w:szCs w:val="20"/>
          <w:u w:val="none"/>
          <w:vertAlign w:val="baseline"/>
          <w:lang w:val="pl-PL" w:eastAsia="pl-PL" w:bidi="ar-SA"/>
        </w:rPr>
        <w:tab/>
        <w:t xml:space="preserve">Zamawiający modyfikuje treść Zapytania ofertowego w zakresie zmiany termin składania ofert na dzień </w:t>
      </w:r>
      <w:r>
        <w:rPr>
          <w:rStyle w:val="Teksttreci1"/>
          <w:rFonts w:eastAsia="Verdana" w:cs="Verdana" w:ascii="Verdana" w:hAnsi="Verdana"/>
          <w:b/>
          <w:bCs/>
          <w:color w:val="00000A"/>
          <w:position w:val="0"/>
          <w:sz w:val="21"/>
          <w:sz w:val="20"/>
          <w:szCs w:val="20"/>
          <w:u w:val="none"/>
          <w:vertAlign w:val="baseline"/>
          <w:lang w:val="pl-PL" w:eastAsia="pl-PL" w:bidi="ar-SA"/>
        </w:rPr>
        <w:t>31.12.2020 roku</w:t>
      </w:r>
      <w:r>
        <w:rPr>
          <w:rStyle w:val="Teksttreci1"/>
          <w:rFonts w:eastAsia="Verdana" w:cs="Verdana" w:ascii="Verdana" w:hAnsi="Verdana"/>
          <w:b w:val="false"/>
          <w:bCs w:val="false"/>
          <w:color w:val="00000A"/>
          <w:position w:val="0"/>
          <w:sz w:val="21"/>
          <w:sz w:val="20"/>
          <w:szCs w:val="20"/>
          <w:u w:val="none"/>
          <w:vertAlign w:val="baseline"/>
          <w:lang w:val="pl-PL" w:eastAsia="pl-PL" w:bidi="ar-SA"/>
        </w:rPr>
        <w:t xml:space="preserve"> do godziny </w:t>
      </w:r>
      <w:r>
        <w:rPr>
          <w:rStyle w:val="Teksttreci1"/>
          <w:rFonts w:eastAsia="Verdana" w:cs="Verdana" w:ascii="Verdana" w:hAnsi="Verdana"/>
          <w:b/>
          <w:bCs/>
          <w:color w:val="00000A"/>
          <w:position w:val="0"/>
          <w:sz w:val="21"/>
          <w:sz w:val="20"/>
          <w:szCs w:val="20"/>
          <w:u w:val="none"/>
          <w:vertAlign w:val="baseline"/>
          <w:lang w:val="pl-PL" w:eastAsia="pl-PL" w:bidi="ar-SA"/>
        </w:rPr>
        <w:t>10:00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A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A"/>
          <w:sz w:val="20"/>
          <w:szCs w:val="20"/>
          <w:lang w:val="pl-PL" w:eastAsia="zxx" w:bidi="ar-SA"/>
        </w:rPr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rStyle w:val="Teksttreci1"/>
          <w:rFonts w:eastAsia="Verdana" w:cs="Verdana" w:ascii="Verdana" w:hAnsi="Verdana"/>
          <w:b/>
          <w:bCs/>
          <w:color w:val="00000A"/>
          <w:position w:val="0"/>
          <w:sz w:val="21"/>
          <w:sz w:val="20"/>
          <w:szCs w:val="20"/>
          <w:u w:val="none"/>
          <w:vertAlign w:val="baseline"/>
          <w:lang w:val="pl-PL" w:eastAsia="pl-PL" w:bidi="ar-SA"/>
        </w:rPr>
        <w:tab/>
        <w:tab/>
        <w:tab/>
        <w:tab/>
        <w:tab/>
        <w:tab/>
        <w:tab/>
        <w:tab/>
        <w:t>Dyrektor ZGKiM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rStyle w:val="Teksttreci1"/>
          <w:rFonts w:eastAsia="Verdana" w:cs="Verdana" w:ascii="Verdana" w:hAnsi="Verdana"/>
          <w:b/>
          <w:bCs/>
          <w:color w:val="00000A"/>
          <w:position w:val="0"/>
          <w:sz w:val="21"/>
          <w:sz w:val="20"/>
          <w:szCs w:val="20"/>
          <w:u w:val="none"/>
          <w:vertAlign w:val="baseline"/>
          <w:lang w:val="pl-PL" w:eastAsia="pl-PL" w:bidi="ar-SA"/>
        </w:rPr>
        <w:tab/>
        <w:tab/>
        <w:tab/>
        <w:tab/>
        <w:tab/>
        <w:tab/>
        <w:tab/>
        <w:tab/>
        <w:t>Bogumiła Aszklar-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Nagwek2">
    <w:name w:val="Nagłówek #2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Bezpogrubienia">
    <w:name w:val="Nagłówek #2 + Bez pogrubienia"/>
    <w:basedOn w:val="Nagwek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basedOn w:val="Nagwek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">
    <w:name w:val="Tekst treści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basedOn w:val="Teksttre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3">
    <w:name w:val="Tekst treści (3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basedOn w:val="Teksttreci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32">
    <w:name w:val="Tekst treści (3)"/>
    <w:basedOn w:val="Normal"/>
    <w:qFormat/>
    <w:pPr>
      <w:shd w:fill="FFFFFF" w:val="clear"/>
      <w:spacing w:before="180" w:after="360"/>
      <w:jc w:val="both"/>
    </w:pPr>
    <w:rPr>
      <w:rFonts w:ascii="Arial" w:hAnsi="Arial" w:eastAsia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6:02Z</dcterms:created>
  <dc:creator/>
  <dc:description/>
  <dc:language>en-US</dc:language>
  <cp:lastModifiedBy/>
  <cp:lastPrinted>2020-12-28T14:26:00Z</cp:lastPrinted>
  <dcterms:modified xsi:type="dcterms:W3CDTF">2020-12-28T14:12:32Z</dcterms:modified>
  <cp:revision>3</cp:revision>
  <dc:subject/>
  <dc:title/>
</cp:coreProperties>
</file>