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pl-PL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Ja / My niżej podpisany/podpisani ..................................................................................................,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działając w imieniu i na rzecz ....................................................................................................…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 odpowiedzi na zapytanie ofertowe na zadaniu:</w:t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cs="Verdana"/>
          <w:lang w:val="pl-PL"/>
        </w:rPr>
      </w:pPr>
      <w:r>
        <w:rPr>
          <w:rFonts w:cs="Times New Roman" w:ascii="Verdana" w:hAnsi="Verdana"/>
          <w:b/>
          <w:bCs/>
          <w:sz w:val="18"/>
          <w:szCs w:val="18"/>
          <w:lang w:val="pl-PL"/>
        </w:rPr>
        <w:t>Świadczenie usług dostawy materiałów biurowych i papierniczych dla Urzędu Gminy Chełmiec w 2021 r.”</w:t>
      </w:r>
      <w:r>
        <w:rPr>
          <w:rFonts w:cs="Verdana" w:ascii="Verdana" w:hAnsi="Verdana"/>
          <w:sz w:val="18"/>
          <w:szCs w:val="18"/>
          <w:lang w:val="pl-PL"/>
        </w:rPr>
        <w:t>,</w:t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eastAsia="Arial" w:cs="Verdana"/>
          <w:b/>
          <w:b/>
          <w:bCs/>
          <w:iCs/>
          <w:sz w:val="18"/>
          <w:szCs w:val="18"/>
          <w:lang w:val="pl-PL"/>
        </w:rPr>
      </w:pPr>
      <w:r>
        <w:rPr>
          <w:rFonts w:eastAsia="Arial" w:cs="Verdana" w:ascii="Verdana" w:hAnsi="Verdana"/>
          <w:b/>
          <w:bCs/>
          <w:iCs/>
          <w:sz w:val="18"/>
          <w:szCs w:val="18"/>
          <w:lang w:val="pl-PL"/>
        </w:rPr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cs="Verdana"/>
          <w:lang w:val="pl-PL"/>
        </w:rPr>
      </w:pPr>
      <w:r>
        <w:rPr>
          <w:rFonts w:eastAsia="Arial" w:cs="Verdana" w:ascii="Verdana" w:hAnsi="Verdana"/>
          <w:sz w:val="18"/>
          <w:szCs w:val="18"/>
          <w:lang w:val="pl-PL"/>
        </w:rPr>
        <w:t>s</w:t>
      </w:r>
      <w:r>
        <w:rPr>
          <w:rFonts w:cs="Verdana" w:ascii="Verdana" w:hAnsi="Verdana"/>
          <w:sz w:val="18"/>
          <w:szCs w:val="18"/>
          <w:lang w:val="pl-PL"/>
        </w:rPr>
        <w:t>kładam/y niniejszą ofertę: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świadczamy, że zapoznaliśmy się z przedmiotem zamówienia i nie wnosimy do niego żadnych zastrzeżeń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4040" w:leader="none"/>
        </w:tabs>
        <w:spacing w:lineRule="auto" w:line="36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ceny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Lista obejmuje 63 pozycje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002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020"/>
        <w:gridCol w:w="1432"/>
        <w:gridCol w:w="1925"/>
        <w:gridCol w:w="1280"/>
        <w:gridCol w:w="1841"/>
      </w:tblGrid>
      <w:tr>
        <w:trPr>
          <w:trHeight w:val="121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artykułu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.m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ducen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wag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jednostkowa (brutto) za ilość podaną w kolumnie ”uwagi”</w:t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egregator szer. 75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EXTR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egregator szer. 50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EXTR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koroszyt zawieszkowy plastikowy A4 miękki z europerforacją i papierową wsuwką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koroszyt oczkowy tekturow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czka papierowa na gumkę biał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SKO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25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czka wiązana biała papierow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SKO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50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udło archiwizacyjne 100x10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IMTECH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udło archiwizacyjne 100x1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IMTECH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stka papierowa biała nieklejona 8,5 x 8,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Bloczek karteczek samoprzylepnych 75x75 100 kartek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onau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2 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pinacze biurowe 28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paczka pakowane po 10 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rand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paczka – 10 op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pinacze biurowe 50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paczka pakowane po 10 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rand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paczka – 10 op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lipsy metalowe 41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2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lipsy metalowe 51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2 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aśma klejąca szer. 12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rand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1 op. 12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aśma klejąca szer. 24 m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rand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1 op. - 6 szt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lej w sztyfc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LUE STIC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rektor w taśmie 5mm x 8 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onau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czka  skrzydłowa A4 na rzep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onau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acz biurowy 30 kartek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eitz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acz biurowy 30 kartek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Eagle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ACZ biurowy 60 kartek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EAGLE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ACZ biurowy 60 kartek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eitz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niebiesk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ilot G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czarn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ilot G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czerwon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ilot G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zielon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ilot G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czarn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entel Energel 0,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niebiesk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entel Energel 0,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kład do długopisu żelowego czarn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entel Energel 0,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kład do długopisu żelowego niebiesk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entel Energel 0,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arker czarny CD/DVD Pentel N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entel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akreślacze /różne kolory/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tabilo Boss Original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4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ki 24/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Paczka pakowane po 10 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rand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paczka – 10 op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ki 23/1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Paczka pakowane po 10 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rand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paczka – 10 op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usz do stempli czerwon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ORI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usz do stempli niebiesk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ORI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usz do stempli czarny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ORI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kładka na dyplo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BARBAR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szulki A4 krystaliczn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BANTEX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szulki A4 groszkow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BANTEX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zekładka do segregatora 1/3 A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zwykły niebiesk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ORVIN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50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6 biał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5 biał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B5 biał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B4 biał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4 biał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4 szar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wrotne potwierdzenie odbioru z paskiem samoprzylepny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z potwierdzeniem odbioru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eszyt brulion A4 twarda oprawa 96 kartek, kratk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eszyt brulion A5 twarda oprawa 96 kartek, kratk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czarne krótk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elikan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6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niebieskie krótk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elikan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6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czarne krótk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rker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6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czarne dług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rker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5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niebieskie krótk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rker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6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niebieskie dług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rker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5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inijka plastikowa 30 cm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łówek drewniany z gumką HB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aped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pier ksero A4 80g/m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Ryza (500 szt.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ryz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pier ksero A3 80 g/m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Ryza (500 szt.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ryz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 brutto: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Standard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Stała przez okres obowiązywania usługi marża/upust* Wykonawcy w wysokości ................................% / netto (niepotrzebne skreślić)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4. Zamawiający zastrzega sobie prawo zlecenia tylko części zadania oraz rozszerzenia zakresu zlecenia o nowe produkty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5. Wykonamy przedmiot zamówienia w terminie od 02.01.2021 do 31.12.2021 r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6. Oświadczmy, że jesteśmy płatnikami podatku VAT zarejestrowanymi pod numerem NIP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7. Dane kontaktowe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faks:................................................................... e-mail: ...............................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                      ..............................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Miejscowość, data                                                 podpis osoby/osób uprawnionej do reprezentowania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Wykonawc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021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Standard"/>
    <w:qFormat/>
    <w:pPr>
      <w:spacing w:before="60" w:after="60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cp:lastPrinted>2020-12-11T11:36:00Z</cp:lastPrinted>
  <dcterms:modified xsi:type="dcterms:W3CDTF">2020-12-11T10:06:00Z</dcterms:modified>
  <cp:revision>1</cp:revision>
  <dc:subject/>
  <dc:title/>
</cp:coreProperties>
</file>