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Chełmiec, dnia 05.01.2021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PYTANIE OFERTOWE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>I. Opis przedmiotu zapyt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pytania jest </w:t>
      </w:r>
      <w:r>
        <w:rPr>
          <w:rFonts w:cs="Arial" w:ascii="Arial" w:hAnsi="Arial"/>
          <w:b/>
          <w:bCs/>
        </w:rPr>
        <w:t>Świadczenie usług medycznych dla Urzędu Gminy Chełmiec oraz jednostek organizacyjnych gminy Chełmiec</w:t>
      </w:r>
      <w:r>
        <w:rPr>
          <w:rFonts w:cs="Arial" w:ascii="Arial" w:hAnsi="Arial"/>
        </w:rPr>
        <w:t xml:space="preserve"> tj. 14 szkół z terenu Gminy Chełmiec, Gminny Ośrodek Pomocy Społecznej w Chełmcu, Gminny Ośrodek Kultury w Chełmcu, Biblioteka Gminna w Chełmcu, Zakład Gospodarki Komunalnej i Mieszkaniowej w Chełmcu, Gminnego Zespołu Edukacji w Chełmcu, </w:t>
      </w:r>
      <w:r>
        <w:rPr>
          <w:rFonts w:eastAsia="Arial" w:cs="Arial" w:ascii="Arial" w:hAnsi="Arial"/>
          <w:color w:val="000000"/>
          <w:lang w:eastAsia="en-US"/>
        </w:rPr>
        <w:t>Gminne Centrum Funduszy Europejskich w Chełmcu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Żłobek „Wesoły Miś”  w Piątk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ofercie należy podać ceny brutto jednostkowe i zbiorcze zgodnie z </w:t>
      </w:r>
      <w:r>
        <w:rPr>
          <w:rFonts w:cs="Arial" w:ascii="Arial" w:hAnsi="Arial"/>
          <w:b/>
          <w:bCs/>
          <w:color w:val="000000"/>
        </w:rPr>
        <w:t>zał. nr 1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 sporządzaniu oferty proszę uwzględnić, że: płatnikiem faktur będą poszczególne jednostki organizacyjne w terminie 21 dni przelewem na konto Zleceniobiorcy a usługi medyczne powinny być realizowane na terenie Gminy Chełmiec lub Miasta Nowego Sąc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szę o udzielenie odpowiedzi czy badania lekarskie i diagnostyczne, będą mogły odbywać się w siedzibie pracodawcy, w przypadku większej liczbie pracowników skierowanych na badania (ewentualnie proszę określić liczbę pracowników).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  <w:highlight w:val="white"/>
        </w:rPr>
        <w:t>Ponadto oferta</w:t>
      </w:r>
      <w:r>
        <w:rPr>
          <w:rFonts w:cs="Arial" w:ascii="Arial" w:hAnsi="Arial"/>
          <w:color w:val="000000"/>
        </w:rPr>
        <w:t xml:space="preserve"> powinna</w:t>
      </w:r>
      <w:r>
        <w:rPr>
          <w:rFonts w:cs="Arial" w:ascii="Arial" w:hAnsi="Arial"/>
        </w:rPr>
        <w:t xml:space="preserve"> zawierać wszystkie czynności towarzyszące niezbędne do wykonania przedmiotu zamówienia np. dojazd, materiały medyczne, itp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śli Wykonawca, którego oferta została wybrana będzie uchylać się od zawarcia umowy, Zamawiający może wybrać ofertę najkorzystniejszą spośród pozostałych ofert. Zamawiający zastrzega sobie prawo unieważnienia zapytania bez podania przyczyn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dokona oceny ofert, które spełnią kryteria formalne i wyłoni wykonawcę na podstawie najniższej ceny z koszyka podstawowego oraz dostępności usługi w siedzibie Zamawiającego (w zakresie badań profilaktycznych i badań analityczn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I. Czas świadczenia usługi: </w:t>
      </w:r>
      <w:r>
        <w:rPr>
          <w:rFonts w:cs="Arial" w:ascii="Arial" w:hAnsi="Arial"/>
          <w:b/>
          <w:bCs/>
        </w:rPr>
        <w:t>do 31.01.2023r.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Oferty proszę składać na dziennik podawczy Urzędu Gminy Chełmiec, Ul. Papieska 2, 33-395 Chełmiec do dnia:</w:t>
      </w:r>
      <w:r>
        <w:rPr>
          <w:rFonts w:cs="Arial" w:ascii="Arial" w:hAnsi="Arial"/>
          <w:b/>
          <w:bCs/>
        </w:rPr>
        <w:t xml:space="preserve"> 15 stycznia 2021r. godz. 15.30</w:t>
      </w:r>
      <w:r>
        <w:rPr>
          <w:rStyle w:val="InternetLink"/>
          <w:rFonts w:cs="Arial" w:ascii="Arial" w:hAnsi="Arial"/>
          <w:u w:val="none"/>
        </w:rPr>
        <w:t>,</w:t>
      </w:r>
      <w:r>
        <w:rPr>
          <w:rFonts w:cs="Arial" w:ascii="Arial" w:hAnsi="Arial"/>
        </w:rPr>
        <w:t xml:space="preserve"> z dopiskiem na kopercie</w:t>
      </w:r>
      <w:r>
        <w:rPr>
          <w:rFonts w:cs="Arial" w:ascii="Arial" w:hAnsi="Arial"/>
          <w:b/>
          <w:bCs/>
        </w:rPr>
        <w:t xml:space="preserve">  „Świadczenie usług medycznych dla Urzędu Gminy Chełmiec oraz jednostek organizacyjnych gminy Chełmiec w 2021-2023r.”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Informacji ws. zamówienia udziela: Radosław Potoczek, GZE Chełmiec, tel. 18 414 56 4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8:00Z</dcterms:created>
  <dc:creator>Radosław Potoczek</dc:creator>
  <dc:description/>
  <cp:keywords/>
  <dc:language>en-US</dc:language>
  <cp:lastModifiedBy>user</cp:lastModifiedBy>
  <cp:lastPrinted>2014-01-13T10:34:00Z</cp:lastPrinted>
  <dcterms:modified xsi:type="dcterms:W3CDTF">2021-01-05T13:10:00Z</dcterms:modified>
  <cp:revision>4</cp:revision>
  <dc:subject/>
  <dc:title/>
</cp:coreProperties>
</file>