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ab/>
        <w:t>Chełmiec dn. 11.02.2022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 iż w wyniku przeprowadzonego zapytania ofertowego dla zadania pn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ozbudowa sieci kanalizacji sanitarnej na działkach nr 400, 381/19, 381/16, 381/15 położonych w obrębie ewid. Świniarsko, gm. Chełmiec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korzystniejszą ofertę przedstawiła firm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MAR Marcin Polich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zecze 203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33-386 Podegrodzie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/>
        <w:t>zaoferowana kwota brutto za przedmiot umo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3.900,00 zł</w:t>
      </w:r>
      <w:r>
        <w:rPr>
          <w:b/>
          <w:bCs/>
        </w:rPr>
        <w:t xml:space="preserve"> brut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mowa zostanie zawarta w terminie ustalonym z Wykonawc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Dyrektor ZG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0:00Z</dcterms:created>
  <dc:creator>user</dc:creator>
  <dc:description/>
  <cp:keywords/>
  <dc:language>en-US</dc:language>
  <cp:lastModifiedBy>user</cp:lastModifiedBy>
  <cp:lastPrinted>2021-09-22T12:27:00Z</cp:lastPrinted>
  <dcterms:modified xsi:type="dcterms:W3CDTF">2022-02-11T09:30:00Z</dcterms:modified>
  <cp:revision>2</cp:revision>
  <dc:subject/>
  <dc:title/>
</cp:coreProperties>
</file>