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/>
      </w:pPr>
      <w:r>
        <w:rPr/>
        <w:t>Znak Sprawy: WBG.6331.3.1.2021                                                          Chełmiec, dnia 20.01.2022r.</w:t>
      </w:r>
    </w:p>
    <w:p>
      <w:pPr>
        <w:pStyle w:val="NoSpacing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 xml:space="preserve">Zaproszenie </w:t>
      </w:r>
      <w:r>
        <w:rPr>
          <w:b/>
          <w:bCs/>
          <w:sz w:val="28"/>
          <w:szCs w:val="28"/>
        </w:rPr>
        <w:t xml:space="preserve">do złożenia </w:t>
      </w:r>
      <w:r>
        <w:rPr>
          <w:rFonts w:eastAsia="Lucida Sans Unicode" w:cs="Tahoma"/>
          <w:b/>
          <w:bCs/>
          <w:sz w:val="28"/>
          <w:szCs w:val="28"/>
          <w:lang w:bidi="hi-IN"/>
        </w:rPr>
        <w:t xml:space="preserve">oferty </w:t>
      </w:r>
      <w:r>
        <w:rPr>
          <w:b/>
          <w:bCs/>
          <w:sz w:val="28"/>
          <w:szCs w:val="28"/>
        </w:rPr>
        <w:t>cenowej na wykonanie</w:t>
      </w:r>
      <w:r>
        <w:rPr>
          <w:bCs/>
          <w:sz w:val="28"/>
          <w:szCs w:val="28"/>
        </w:rPr>
        <w:t xml:space="preserve"> </w:t>
      </w:r>
      <w:r>
        <w:rPr>
          <w:rStyle w:val="StrongEmphasis"/>
          <w:rFonts w:eastAsia="Lucida Sans Unicode" w:cs="Tahoma"/>
          <w:bCs w:val="false"/>
          <w:sz w:val="28"/>
          <w:szCs w:val="28"/>
          <w:lang w:bidi="hi-IN"/>
        </w:rPr>
        <w:t>opinii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Zamawiający: </w:t>
      </w:r>
    </w:p>
    <w:p>
      <w:pPr>
        <w:pStyle w:val="NoSpacing"/>
        <w:rPr/>
      </w:pPr>
      <w:r>
        <w:rPr/>
        <w:t xml:space="preserve">Gmina Chełmiec ul. Papieska 2, 33-395 Chełmiec </w:t>
      </w:r>
    </w:p>
    <w:p>
      <w:pPr>
        <w:pStyle w:val="NoSpacing"/>
        <w:rPr/>
      </w:pPr>
      <w:r>
        <w:rPr/>
      </w:r>
    </w:p>
    <w:p>
      <w:pPr>
        <w:pStyle w:val="Normal"/>
        <w:jc w:val="both"/>
        <w:rPr/>
      </w:pPr>
      <w:r>
        <w:rPr/>
        <w:t>NIP; 734 34 45 768,  REGON: 491892127</w:t>
      </w:r>
    </w:p>
    <w:p>
      <w:pPr>
        <w:pStyle w:val="Normal"/>
        <w:jc w:val="both"/>
        <w:rPr/>
      </w:pPr>
      <w:r>
        <w:rPr/>
        <w:t xml:space="preserve">tel. 018    5480248    Fax:  018    </w:t>
      </w:r>
      <w:r>
        <w:rPr>
          <w:rFonts w:eastAsia="Lucida Sans Unicode" w:cs="Tahoma"/>
          <w:lang w:bidi="hi-IN"/>
        </w:rPr>
        <w:t>54802</w:t>
      </w:r>
      <w:r>
        <w:rPr/>
        <w:t>43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Zaprasza do złożenia ofert cenowych na:</w:t>
      </w:r>
    </w:p>
    <w:p>
      <w:pPr>
        <w:pStyle w:val="NoSpacing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>„</w:t>
      </w:r>
      <w:r>
        <w:rPr/>
        <w:t>Wykonanie ekspertyzy i sporządzenie opinii biegłego w zakresie hydrogeologii, hydrologii, stosunków wodnych lub melioracji wodnych w sprawie przywrócenia stanu poprzedniego (likwidacji nasypu) i wykonanie urządzeń zapobiegających szkodom związanym ze zmianą stosunków wodnych w związku z wykonanym i powiększającym się nasypem na działce ew. nr 105/4 w miejscowości Biczyce Górne przez Pana Grzegorza Matras i Panią Małgorzatę Matras aby zapobiegać dalszemu zalewaniu działki ew. nr 106/3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3"/>
        </w:numPr>
        <w:rPr>
          <w:b/>
          <w:b/>
        </w:rPr>
      </w:pPr>
      <w:r>
        <w:rPr>
          <w:b/>
        </w:rPr>
        <w:t>Opis przedmiotu zamówienia: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8"/>
        </w:numPr>
        <w:ind w:left="426" w:hanging="360"/>
        <w:jc w:val="both"/>
        <w:rPr/>
      </w:pPr>
      <w:r>
        <w:rPr/>
        <w:t>Specyfika głównych wymagań</w:t>
      </w:r>
    </w:p>
    <w:p>
      <w:pPr>
        <w:pStyle w:val="NoSpacing"/>
        <w:numPr>
          <w:ilvl w:val="0"/>
          <w:numId w:val="9"/>
        </w:numPr>
        <w:jc w:val="both"/>
        <w:rPr/>
      </w:pPr>
      <w:r>
        <w:rPr/>
        <w:t>Wykonanie ekspertyzy i sporządzenie opinii biegłego - opinii uzupełniającej/specjalisty                     w dziedzinie hydrologii, hydrogeologii, stosunków wodnych lub melioracji wodnej posiadającego stosowne uprawnienia;</w:t>
      </w:r>
    </w:p>
    <w:p>
      <w:pPr>
        <w:pStyle w:val="NoSpacing"/>
        <w:numPr>
          <w:ilvl w:val="0"/>
          <w:numId w:val="9"/>
        </w:numPr>
        <w:jc w:val="both"/>
        <w:rPr/>
      </w:pPr>
      <w:r>
        <w:rPr/>
        <w:t>Wykonanie ekspertyzy w związku z prowadzonym postępowaniem administracyjnym                    w sprawie przywrócenia stanu poprzedniego (likwidacji nasypu) i wykonanie urządzeń zapobiegających szkodom związanym ze zmianą stosunków wodnych w związku                               z wykonanym i powiększającym się nasypem na działce ew. nr 105/4 w miejscowości Biczyce Górne przez Pana Grzegorza Matras i Panią Małgorzatę Matras aby zapobiegać dalszemu zalewaniu działki ew. nr 106/3.</w:t>
      </w:r>
    </w:p>
    <w:p>
      <w:pPr>
        <w:pStyle w:val="NoSpacing"/>
        <w:numPr>
          <w:ilvl w:val="0"/>
          <w:numId w:val="9"/>
        </w:numPr>
        <w:jc w:val="both"/>
        <w:rPr/>
      </w:pPr>
      <w:r>
        <w:rPr/>
        <w:t>Przedmiotem ekspertyzy jest określenie czy działania właścicieli działki położonej                      w Biczycach Górnych o nr ew.105/4 wywołują zmiany stanu wody na gruncie ze szkodą dla gruntów sąsiednich tj. działki ew. nr 106/3 w miejscowości Biczyce Górne w myśl art. 234 ustawy z dnia 20 lipca 2017r. Prawo wodne (t.j. Dz.U. z 2018r., poz. 2268 ze. zm.) oraz wskazanie sposobu przywrócenia prawidłowego stanu wody na gruncie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8"/>
        </w:numPr>
        <w:ind w:left="426" w:hanging="360"/>
        <w:jc w:val="both"/>
        <w:rPr/>
      </w:pPr>
      <w:r>
        <w:rPr/>
        <w:t>W ekspertyzie należy określić: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Opis poprzedniego stanu wody na gruncie sporządzony w oparciu o mapy archiwalne oraz informacje zainteresowanych stron dla działki ew. nr 105/4 i 106/3 w miejscowości Biczyce Górne.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Na czym polegała zmiana stanu wody na gruncie na działce ew. nr 105/4 w m. Biczyce Górne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Kto jest sprawcą zmiany stanu wody na gruncie na działce ew. nr 105/4 w m. Biczyce Górne (jeżeli takowa jest).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Opis istniejącego stanu wody na gruncie dla działki ew. nr 105/4 i 106/3 w m. Biczyce Górne.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Czy na działce ew. nr 105/4 położonej w miejscowości Biczyce Górne nastąpiła zmiana stanu wody na gruncie (jeżeli tak – to czy została ona wywołana działaniami właścicieli działki ew. nr 105/4  czy też została wywołana innymi czynnikami – wskazać jakimi)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Czy nastąpiła zmiana kierunku odpływu wody opadowej z działki ew. nr 105/4 w kierunku działki ew. nr 106/3 (jeśli tak to z jakiej przyczyny, czy z powodu dokonanych zmian – wskazać dowody),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Czy dochodzi do zalewania działki ew. nr 106/3 w miejscowości Biczyce Górne jeżeli tak, wskazanie przyczyny jej zalewania oraz określenie sposobu usunięcia przeszkód oraz zmian w odpływanie wody  w rozumieniu art. 234 ustawy z dnia 20 lipca 2017r. Prawo wodne (t.j. Dz.U. z 2018r., poz. 2268 ze. zm.)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Czy ewentualna zmiana stosunków wodnych spowodowała szkody na działce ew. nr 106/3  w miejscowości Biczyce Górne (jak tak, to wyszczególnić je).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Czy ewentualna zmiana stosunków wodnych na działce ew. nr  105/4 w miejscowości Biczyce Górne wywołuje sytuację, w której niemożliwym byłoby użytkowanie nieruchomości/działki ew. nr 106/3 w miejscowości Biczyce Górne w sposób dotychczasowy.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Czy przedstawione przez właściciela działki ew. nr 106/3 w piśmie z dnia 17.09.2021 r. szkodliwy wpływ można  definiować jako szkodę w rozumieniu prawa cywilnego. (jak tak to wskazać dlaczego, jeżeli nie to wskazać powód)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Czy przedstawione w piśmie z dnia 17.09.2021 r. szkodliwy wpływ na działkę 106/3 w m. Biczyce Górne można definiować jako szkodliwy wpływ na grunt?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Określenie położenia działki ew. nr 105/4  w miejscowości Biczyce Górne w stosunku do działki ew. nr 106/3 w miejscowości Biczyce Górne (czy jest położona wyżej bądź niżej                        w stosunku do działki ew. nr 106/3 w miejscowości Biczyce Górne)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Należy wykonać na gruncie pomiaru sytuacyjno – wysokościowego wraz z niezbędnymi przekrojami,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 xml:space="preserve">Wpływ wód opadowych i roztopowych w najmniej korzystnym okresie roku,   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W przypadku stwierdzenia, że zmiany stanu wody na gruncie szkodliwie wpływają na grunty sąsiednie - zaproponowanie konkretnych sposobów przywrócenia prawidłowego stanu wód na gruntach sąsiednich; w przypadku stwierdzenia, że zasadne jest wykonanie urządzeń zapobiegających szkodom, ekspertyza powinna jednoznacznie określać, jakie urządzenia powinny zostać wykonane, a w przypadku, jeżeli ekspertyza będzie wskazywała na konieczność przywrócenia stanu poprzedniego, to powinna również wskazać jednoznacznie, jaki był stan poprzedni na działce, która ma zostać przywrócona do stanu poprzedniego.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Dokumentacja fotograficzna obecnej sytuacji na gruncie wraz z opisem.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Wnioski i zalecenia konieczne do wydania decyzji administracyjnej w toku postępowania,                 a którym mowa w art. 234 § 3 ustawy z dnia 20 lipca 2017r. Prawo wodne (t.j. Dz.U.                  z 2018r., poz. 2268 ze. zm.)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Czy zwiększa się napływ wód z działki ew. nr 105/4 na działkę 106/3 w miejscowości Biczyce Górne.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Czy przez wykonany nasyp działka ew. nr 106/3 stała się terenem podmokłym?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Wskazanie czy istnieje związek przyczynowo – skutkowy pomiędzy zmianami stanu wody na gruncie, którego mieli dopuścić się właściciele działki ew. nr 105/4 w miejscowości Biczyce Górne a wystąpieniem szkody na gruncie właściciela działki ew. nr 106/3                                  w miejscowości Biczyce Górne.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 xml:space="preserve">Czy w powyższej sprawie mają zastosowania regulacje kodeksu cywilnego art. 144 (Właściciel nieruchomości powinien przy wykonywaniu swego prawa powstrzymywać się od działań, które by zakłócały korzystanie z nieruchomości sąsiednich ponad przeciętną miarę, wynikającą ze społeczno - gospodarczego przeznaczenia nieruchomości i stosunków miejscowych).       </w:t>
      </w:r>
    </w:p>
    <w:p>
      <w:pPr>
        <w:pStyle w:val="NoSpacing"/>
        <w:ind w:left="720" w:hanging="0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Spacing"/>
        <w:numPr>
          <w:ilvl w:val="0"/>
          <w:numId w:val="8"/>
        </w:numPr>
        <w:ind w:left="426" w:hanging="360"/>
        <w:rPr/>
      </w:pPr>
      <w:r>
        <w:rPr/>
        <w:t>Ponadto na podstawie już zebranego w sprawie materiału dowodowego  oraz zebranego przez siebie materiału biegły dokona następujących czynności:</w:t>
      </w:r>
    </w:p>
    <w:p>
      <w:pPr>
        <w:pStyle w:val="NoSpacing"/>
        <w:numPr>
          <w:ilvl w:val="0"/>
          <w:numId w:val="6"/>
        </w:numPr>
        <w:jc w:val="both"/>
        <w:rPr/>
      </w:pPr>
      <w:r>
        <w:rPr/>
        <w:t>Ustali czy nastąpiła zmiana stosunków wodnych, jeśli tak to wskaże przyczyny tych zmian                    z uwzględnieniem zastrzeżeń zgłaszanych przez strony postępowania.</w:t>
      </w:r>
    </w:p>
    <w:p>
      <w:pPr>
        <w:pStyle w:val="NoSpacing"/>
        <w:numPr>
          <w:ilvl w:val="0"/>
          <w:numId w:val="6"/>
        </w:numPr>
        <w:jc w:val="both"/>
        <w:rPr/>
      </w:pPr>
      <w:r>
        <w:rPr/>
        <w:t>Czy następuje spływ wód z działki położonej powyżej działek ew. nr 106/3 w miejscowości Biczyce Górne i czy stanowi to przyczynę naruszeń stosunków wodnych,</w:t>
      </w:r>
    </w:p>
    <w:p>
      <w:pPr>
        <w:pStyle w:val="NoSpacing"/>
        <w:numPr>
          <w:ilvl w:val="0"/>
          <w:numId w:val="6"/>
        </w:numPr>
        <w:jc w:val="both"/>
        <w:rPr/>
      </w:pPr>
      <w:r>
        <w:rPr/>
        <w:t>Wskaże szczegółowy sposób naprawy stosunków wodnych z uwzględnieniem czy rodzaj , sposób i zakres nałożonych na zobowiązanych obowiązków będzie możliwy do wykonania przez poszczególnych zobowiązanych i zapobiegnie szkodom, w tym na gruncie wnioskodawców oraz wskaże procentowy udział zobowiązanych w kosztach usunięcia naruszeń stosunków wodnych.</w:t>
      </w:r>
    </w:p>
    <w:p>
      <w:pPr>
        <w:pStyle w:val="NoSpacing"/>
        <w:numPr>
          <w:ilvl w:val="0"/>
          <w:numId w:val="6"/>
        </w:numPr>
        <w:jc w:val="both"/>
        <w:rPr/>
      </w:pPr>
      <w:r>
        <w:rPr/>
        <w:t xml:space="preserve">Czy w niniejszym postępowaniu zostały spełnione dwie przesłanki – doszło do zmiany stanu wód i zmiana ta spowodowała szkody na gruntach sąsiednich (jeżeli tak wskazać, jeżeli nie podać dlaczego) </w:t>
      </w:r>
    </w:p>
    <w:p>
      <w:pPr>
        <w:pStyle w:val="NoSpacing"/>
        <w:numPr>
          <w:ilvl w:val="0"/>
          <w:numId w:val="6"/>
        </w:numPr>
        <w:jc w:val="both"/>
        <w:rPr/>
      </w:pPr>
      <w:r>
        <w:rPr/>
        <w:t>Wskazanie czy istnieje związek przyczynowo – skutkowy pomiędzy zmianami stanu wody na gruncie, którego mieli dopuścić się właściciele działki ew. nr 105/4 w miejscowości Biczyce Górne a wystąpieniem szkody na gruncie właściciela działki ew. nr 106/3                                  w miejscowości Biczyce Górne.</w:t>
      </w:r>
    </w:p>
    <w:p>
      <w:pPr>
        <w:pStyle w:val="NoSpacing"/>
        <w:numPr>
          <w:ilvl w:val="0"/>
          <w:numId w:val="6"/>
        </w:numPr>
        <w:jc w:val="both"/>
        <w:rPr/>
      </w:pPr>
      <w:r>
        <w:rPr/>
        <w:t>Na dostarczonej przez Zamawiającego mapie biegły wskaże ruchy wody oraz inne elementy  niezbędne do prawidłowego odczytania opinii i wniosków w niej zawartych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8"/>
        </w:numPr>
        <w:ind w:left="426" w:hanging="360"/>
        <w:jc w:val="both"/>
        <w:rPr/>
      </w:pPr>
      <w:r>
        <w:rPr/>
        <w:t>W trakcie przygotowania ekspertyzy należy wziąć pod uwagę cały materiał dowodowy zebrany w niniejszym postępowaniu, prawo strony postępowania do zadawania pytań świadkom                            i biegłym oraz do czynnego udziału w postępowaniu. W związku z powyższym czynności konieczne do wykonania (pomiaru terenu i wizja lokalna) wykonać po uprzednim zawiadomieniu Urzędu Gminy Chełmiec Wydział Budownictwa, Geodezji i Ochrony Środowiska oraz stron postępowania.</w:t>
      </w:r>
    </w:p>
    <w:p>
      <w:pPr>
        <w:pStyle w:val="NoSpacing"/>
        <w:numPr>
          <w:ilvl w:val="0"/>
          <w:numId w:val="8"/>
        </w:numPr>
        <w:ind w:left="426" w:hanging="360"/>
        <w:jc w:val="both"/>
        <w:rPr/>
      </w:pPr>
      <w:r>
        <w:rPr/>
        <w:t>W trakcie trwania postępowania administracyjnego należy wziąć pod uwagę możliwość udzielania odpowiedzi lub opisów zagadnień stawianych przez Samorządowe Kolegium Odwoławcze lub Wojewódzki bądź Naczelny Sąd Administracyjny.</w:t>
      </w:r>
    </w:p>
    <w:p>
      <w:pPr>
        <w:pStyle w:val="NoSpacing"/>
        <w:numPr>
          <w:ilvl w:val="0"/>
          <w:numId w:val="8"/>
        </w:numPr>
        <w:ind w:left="426" w:hanging="360"/>
        <w:jc w:val="both"/>
        <w:rPr/>
      </w:pPr>
      <w:r>
        <w:rPr/>
        <w:t>Po sporządzeniu opinii i przedstawieniu stronom, w przypadku złożenia przez strony uwag do opinii, Wykonawca będzie miał obowiązek ustosunkować się pisemnie do tych uwag                         w wyznaczonym przez Zamawiającego terminie.</w:t>
      </w:r>
    </w:p>
    <w:p>
      <w:pPr>
        <w:pStyle w:val="NoSpacing"/>
        <w:numPr>
          <w:ilvl w:val="0"/>
          <w:numId w:val="8"/>
        </w:numPr>
        <w:ind w:left="426" w:hanging="360"/>
        <w:jc w:val="both"/>
        <w:rPr/>
      </w:pPr>
      <w:r>
        <w:rPr/>
        <w:t>Wykonawca ma obowiązek wziąć udział w rozprawie/ach administracyjnej/ych w terenie (na własny koszt).</w:t>
      </w:r>
    </w:p>
    <w:p>
      <w:pPr>
        <w:pStyle w:val="NoSpacing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Warunki udziału w zapytaniu ofertowy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udzielenie zamówienia publicznego mogą ubiegać się  Wykonawcy, którzy spełniają następujące warunki: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>posiadają uprawnienia wymagane prawem do wykonania  przedmiotu umowy.</w:t>
      </w:r>
    </w:p>
    <w:p>
      <w:pPr>
        <w:pStyle w:val="NoSpacing"/>
        <w:ind w:left="426" w:hanging="0"/>
        <w:jc w:val="both"/>
        <w:rPr/>
      </w:pPr>
      <w:r>
        <w:rPr/>
      </w:r>
    </w:p>
    <w:p>
      <w:pPr>
        <w:pStyle w:val="NoSpacing"/>
        <w:numPr>
          <w:ilvl w:val="0"/>
          <w:numId w:val="3"/>
        </w:numPr>
        <w:rPr>
          <w:b/>
          <w:b/>
        </w:rPr>
      </w:pPr>
      <w:r>
        <w:rPr>
          <w:b/>
        </w:rPr>
        <w:t>Sposób składania oferty:</w:t>
      </w:r>
    </w:p>
    <w:p>
      <w:pPr>
        <w:pStyle w:val="NoSpacing"/>
        <w:numPr>
          <w:ilvl w:val="0"/>
          <w:numId w:val="7"/>
        </w:numPr>
        <w:ind w:left="426" w:hanging="360"/>
        <w:jc w:val="both"/>
        <w:rPr/>
      </w:pPr>
      <w:r>
        <w:rPr/>
        <w:t>Termin realizacji zamówienia: 30.04.2022r.</w:t>
      </w:r>
    </w:p>
    <w:p>
      <w:pPr>
        <w:pStyle w:val="NoSpacing"/>
        <w:numPr>
          <w:ilvl w:val="0"/>
          <w:numId w:val="7"/>
        </w:numPr>
        <w:ind w:left="426" w:hanging="360"/>
        <w:jc w:val="both"/>
        <w:rPr/>
      </w:pPr>
      <w:r>
        <w:rPr/>
        <w:t xml:space="preserve">Miejsce i termin złożenia oferty: 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Dziennik podawczy - Urząd Gminy Chełmiec ul. Papieska 2, 33-395 Chełmiec                           w zamkniętej kopercie z napisem „Wykonanie ekspertyzy i sporządzenie opinii biegłego                    w zakresie hydrogeologii, hydrologii, stosunków wodnych lub melioracji wodnych                         w sprawie zmiany stanu wody na gruncie w miejscowości Biczyce Górne WBG.6331.3.1.2021 ”</w:t>
      </w:r>
    </w:p>
    <w:p>
      <w:pPr>
        <w:pStyle w:val="NoSpacing"/>
        <w:numPr>
          <w:ilvl w:val="0"/>
          <w:numId w:val="7"/>
        </w:numPr>
        <w:ind w:left="426" w:hanging="360"/>
        <w:jc w:val="both"/>
        <w:rPr/>
      </w:pPr>
      <w:r>
        <w:rPr/>
        <w:t>Termin otwarcia ofert 31.01.2022r. o godz. 15</w:t>
      </w:r>
      <w:r>
        <w:rPr>
          <w:vertAlign w:val="superscript"/>
        </w:rPr>
        <w:t>00</w:t>
      </w:r>
    </w:p>
    <w:p>
      <w:pPr>
        <w:pStyle w:val="NoSpacing"/>
        <w:numPr>
          <w:ilvl w:val="0"/>
          <w:numId w:val="7"/>
        </w:numPr>
        <w:ind w:left="426" w:hanging="360"/>
        <w:jc w:val="both"/>
        <w:rPr/>
      </w:pPr>
      <w:r>
        <w:rPr/>
        <w:t>Kryterium oceny oferty: cena 100%.</w:t>
      </w:r>
    </w:p>
    <w:p>
      <w:pPr>
        <w:pStyle w:val="NoSpacing"/>
        <w:numPr>
          <w:ilvl w:val="0"/>
          <w:numId w:val="7"/>
        </w:numPr>
        <w:ind w:left="426" w:hanging="360"/>
        <w:jc w:val="both"/>
        <w:rPr/>
      </w:pPr>
      <w:r>
        <w:rPr/>
        <w:t>Termin wykonania przedmiotu zamówienia: do 30.04.2022 r. (w przypadku wystąpienia okoliczności, które uniemożliwią wykonanie usługi w terminie, może on ulec zmianie za porozumieniem stron, na podstawie pisemnie sporządzonego aneksu do umowy).</w:t>
      </w:r>
    </w:p>
    <w:p>
      <w:pPr>
        <w:pStyle w:val="NoSpacing"/>
        <w:numPr>
          <w:ilvl w:val="0"/>
          <w:numId w:val="7"/>
        </w:numPr>
        <w:ind w:left="426" w:hanging="360"/>
        <w:jc w:val="both"/>
        <w:rPr/>
      </w:pPr>
      <w:r>
        <w:rPr/>
        <w:t>W przypadku złożenia ofert o tej samej cenie Zamawiający wezwie do złożenia ofert dodatkowych,</w:t>
      </w:r>
    </w:p>
    <w:p>
      <w:pPr>
        <w:pStyle w:val="NoSpacing"/>
        <w:numPr>
          <w:ilvl w:val="0"/>
          <w:numId w:val="7"/>
        </w:numPr>
        <w:ind w:left="426" w:hanging="360"/>
        <w:jc w:val="both"/>
        <w:rPr/>
      </w:pPr>
      <w:r>
        <w:rPr/>
        <w:t>Zamawiający zastrzega sobie, że w każdej chwili może unieważnić postępowanie bez podania przyczyny.</w:t>
      </w:r>
    </w:p>
    <w:p>
      <w:pPr>
        <w:pStyle w:val="NoSpacing"/>
        <w:numPr>
          <w:ilvl w:val="0"/>
          <w:numId w:val="7"/>
        </w:numPr>
        <w:ind w:left="426" w:hanging="360"/>
        <w:jc w:val="both"/>
        <w:rPr/>
      </w:pPr>
      <w:r>
        <w:rPr/>
        <w:t>Ofertę należy sporządzić w formie pisemnej w języku polskim,</w:t>
      </w:r>
    </w:p>
    <w:p>
      <w:pPr>
        <w:pStyle w:val="NoSpacing"/>
        <w:numPr>
          <w:ilvl w:val="0"/>
          <w:numId w:val="7"/>
        </w:numPr>
        <w:ind w:left="426" w:hanging="360"/>
        <w:jc w:val="both"/>
        <w:rPr/>
      </w:pPr>
      <w:r>
        <w:rPr/>
        <w:t>Oferty złożone po terminie nie będą rozpatrywane.</w:t>
      </w:r>
    </w:p>
    <w:p>
      <w:pPr>
        <w:pStyle w:val="NoSpacing"/>
        <w:numPr>
          <w:ilvl w:val="0"/>
          <w:numId w:val="7"/>
        </w:numPr>
        <w:ind w:left="426" w:hanging="360"/>
        <w:jc w:val="both"/>
        <w:rPr/>
      </w:pPr>
      <w:r>
        <w:rPr/>
        <w:t>Oferty niekompletne, nieprawidłowo wypełnione i złożone po terminie nie będą rozpatrywane.</w:t>
      </w:r>
    </w:p>
    <w:p>
      <w:pPr>
        <w:pStyle w:val="NoSpacing"/>
        <w:numPr>
          <w:ilvl w:val="0"/>
          <w:numId w:val="7"/>
        </w:numPr>
        <w:ind w:left="426" w:hanging="360"/>
        <w:jc w:val="both"/>
        <w:rPr/>
      </w:pPr>
      <w:r>
        <w:rPr/>
        <w:t>W przypadku niezgodności ceny napisanej  cyfrowo i ceny napisanej słowami rozstrzygająca będzie cena napisana słownie.</w:t>
      </w:r>
    </w:p>
    <w:p>
      <w:pPr>
        <w:pStyle w:val="NoSpacing"/>
        <w:numPr>
          <w:ilvl w:val="0"/>
          <w:numId w:val="7"/>
        </w:numPr>
        <w:ind w:left="426" w:hanging="360"/>
        <w:jc w:val="both"/>
        <w:rPr/>
      </w:pPr>
      <w:r>
        <w:rPr/>
        <w:t xml:space="preserve">Osoba upoważniona do kontaktu z wykonawcami ze strony Zamawiającego:                        Jakub Potoczek, tel. 18 548-02-48, email. </w:t>
      </w:r>
      <w:hyperlink r:id="rId2">
        <w:r>
          <w:rPr>
            <w:rStyle w:val="InternetLink"/>
            <w:color w:val="000000"/>
          </w:rPr>
          <w:t>jpotoczek@chelmiec.pl</w:t>
        </w:r>
      </w:hyperlink>
    </w:p>
    <w:p>
      <w:pPr>
        <w:pStyle w:val="NoSpacing"/>
        <w:numPr>
          <w:ilvl w:val="0"/>
          <w:numId w:val="7"/>
        </w:numPr>
        <w:ind w:left="426" w:hanging="360"/>
        <w:jc w:val="both"/>
        <w:rPr/>
      </w:pPr>
      <w:r>
        <w:rPr/>
        <w:t>Wzór ofertowo - cenowy – załącznik Nr 1 do zapytania ofertowego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Załączniki:</w:t>
      </w:r>
    </w:p>
    <w:p>
      <w:pPr>
        <w:pStyle w:val="NoSpacing"/>
        <w:numPr>
          <w:ilvl w:val="0"/>
          <w:numId w:val="5"/>
        </w:numPr>
        <w:rPr/>
      </w:pPr>
      <w:r>
        <w:rPr/>
        <w:t>Formularz ofertowo-cenowy</w:t>
      </w:r>
    </w:p>
    <w:p>
      <w:pPr>
        <w:pStyle w:val="NoSpacing"/>
        <w:numPr>
          <w:ilvl w:val="0"/>
          <w:numId w:val="5"/>
        </w:numPr>
        <w:jc w:val="both"/>
        <w:rPr/>
      </w:pPr>
      <w:r>
        <w:rPr/>
        <w:t>Mapa ewidencyjna, zasadnicz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Teksttreci">
    <w:name w:val="Tekst treści_"/>
    <w:basedOn w:val="Domylnaczcionkaakapitu1"/>
    <w:qFormat/>
    <w:rPr>
      <w:sz w:val="22"/>
      <w:szCs w:val="22"/>
      <w:shd w:fill="FFFFFF" w:val="clear"/>
    </w:rPr>
  </w:style>
  <w:style w:type="character" w:styleId="InternetLink">
    <w:name w:val="Hyperlink"/>
    <w:basedOn w:val="Domylnaczcionkaakapitu1"/>
    <w:rPr>
      <w:rFonts w:cs="Times New Roman"/>
      <w:color w:val="0066CC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ksttreci1">
    <w:name w:val="Tekst treści"/>
    <w:basedOn w:val="Normal"/>
    <w:qFormat/>
    <w:pPr>
      <w:widowControl/>
      <w:shd w:fill="FFFFFF" w:val="clear"/>
      <w:suppressAutoHyphens w:val="false"/>
      <w:spacing w:lineRule="atLeast" w:line="240"/>
      <w:ind w:left="0" w:right="0" w:hanging="380"/>
    </w:pPr>
    <w:rPr>
      <w:rFonts w:eastAsia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otoczek@chelmie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9:14:00Z</dcterms:created>
  <dc:creator>PC</dc:creator>
  <dc:description/>
  <cp:keywords/>
  <dc:language>en-US</dc:language>
  <cp:lastModifiedBy>user</cp:lastModifiedBy>
  <cp:lastPrinted>2017-07-07T08:04:00Z</cp:lastPrinted>
  <dcterms:modified xsi:type="dcterms:W3CDTF">2022-01-21T09:24:00Z</dcterms:modified>
  <cp:revision>2</cp:revision>
  <dc:subject/>
  <dc:title/>
</cp:coreProperties>
</file>