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b/>
        </w:rPr>
        <w:t>Urząd Gminy Chełmiec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ul. Papieska 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33-395 Chełmiec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, na zadanie: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„</w:t>
      </w:r>
      <w:r>
        <w:rPr>
          <w:b/>
        </w:rPr>
        <w:t>Wykonanie ekspertyzy i sporządzenie opinii biegłego w zakresie hydrogeologii, hydrologii, stosunków wodnych lub melioracji wodnych w sprawie przywrócenia stanu poprzedniego (likwidacji nasypu) i wykonanie urządzeń zapobiegających szkodom związanym ze zmianą stosunków wodnych w związku z wykonanym i powiększającym się nasypem na działce ew. nr 105/4 w miejscowości Biczyce Górne przez Pana Grzegorza Matras i Panią Małgorzatę Matras aby zapobiegać dalszemu zalewaniu działki ew. nr 106/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right="0" w:hanging="0"/>
        <w:jc w:val="both"/>
        <w:rPr>
          <w:b/>
          <w:b/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y, że powyższe ceny zawierają wszystkie koszty jakie ponosi Zamawiający                  w przypadku wyboru niniejszej ofert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dc:language>en-US</dc:language>
  <cp:lastModifiedBy/>
  <cp:lastPrinted>2017-01-09T14:40:00Z</cp:lastPrinted>
  <dcterms:modified xsi:type="dcterms:W3CDTF">2022-01-17T18:32:41Z</dcterms:modified>
  <cp:revision>5</cp:revision>
  <dc:subject/>
  <dc:title/>
</cp:coreProperties>
</file>