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Znak Sprawy: WBG.6331.3.2.2021                                                          Chełmiec, dnia 20.01.2022r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Zaproszenie </w:t>
      </w:r>
      <w:r>
        <w:rPr>
          <w:b/>
          <w:bCs/>
          <w:sz w:val="28"/>
          <w:szCs w:val="28"/>
        </w:rPr>
        <w:t xml:space="preserve">do złożenia </w:t>
      </w:r>
      <w:r>
        <w:rPr>
          <w:rFonts w:eastAsia="Lucida Sans Unicode" w:cs="Tahoma"/>
          <w:b/>
          <w:bCs/>
          <w:sz w:val="28"/>
          <w:szCs w:val="28"/>
          <w:lang w:bidi="hi-IN"/>
        </w:rPr>
        <w:t xml:space="preserve">oferty </w:t>
      </w:r>
      <w:r>
        <w:rPr>
          <w:b/>
          <w:bCs/>
          <w:sz w:val="28"/>
          <w:szCs w:val="28"/>
        </w:rPr>
        <w:t>cenowej na wykonanie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rFonts w:eastAsia="Lucida Sans Unicode" w:cs="Tahoma"/>
          <w:bCs w:val="false"/>
          <w:sz w:val="28"/>
          <w:szCs w:val="28"/>
          <w:lang w:bidi="hi-IN"/>
        </w:rPr>
        <w:t>opini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Spacing"/>
        <w:rPr/>
      </w:pPr>
      <w:r>
        <w:rPr/>
        <w:t xml:space="preserve">Gmina Chełmiec ul. Papieska 2, 33-395 Chełmiec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NIP; 734 34 45 768,  REGON: 491892127</w:t>
      </w:r>
    </w:p>
    <w:p>
      <w:pPr>
        <w:pStyle w:val="Normal"/>
        <w:jc w:val="both"/>
        <w:rPr/>
      </w:pPr>
      <w:r>
        <w:rPr/>
        <w:t xml:space="preserve">tel. 018    5480248    Fax:  018    </w:t>
      </w:r>
      <w:r>
        <w:rPr>
          <w:rFonts w:eastAsia="Lucida Sans Unicode" w:cs="Tahoma"/>
          <w:lang w:bidi="hi-IN"/>
        </w:rPr>
        <w:t>54802</w:t>
      </w:r>
      <w:r>
        <w:rPr/>
        <w:t>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prasza do złożenia ofert cenowych na: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„</w:t>
      </w:r>
      <w:r>
        <w:rPr/>
        <w:t>Wykonanie ekspertyzy i sporządzenie opinii biegłego w zakresie hydrogeologii, hydrologii, stosunków wodnych lub melioracji wodnych  w sprawie naruszenia stosunków wodnych przez Pana Grzegorza Matras, Panią Małgorzatę Matras poprzez przywrócenia stanu poprzedniego oraz wykonania urządzeń zapobiegającym dalszym szkodom związanych z wprowadzaniem ścieków bytowych /komunalnych z oczyszczalni ścieków zlokalizowanej na działce ew. nr 105/4 oraz zapobieganiu dalszemu zanieczyszczaniu lasu znajdującego się na działce ew. nr 106/3                               w miejscowości Biczyce Górne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Specyfika głównych wymagań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Wykonanie ekspertyzy i sporządzenie opinii biegłego - opinii uzupełniającej/specjalisty                     w dziedzinie hydrologii, hydrogeologii, stosunków wodnych lub melioracji wodnej posiadającego stosowne uprawnienia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Wykonanie ekspertyzy w związku z prowadzonym postępowaniem administracyjnym                    w sprawie naruszenia stosunków wodnych przez Pana Grzegorza Matras, Panią Małgorzatę Matras poprzez przywrócenia stanu poprzedniego oraz wykonania urządzeń zapobiegającym dalszym szkodom związanych z wprowadzaniem ścieków bytowych /komunalnych                              z oczyszczalni ścieków zlokalizowanej na działce ew. nr 105/4 oraz zapobieganiu dalszemu zanieczyszczaniu lasu znajdującego się na działce ew. nr 106/3 w miejscowości Biczyce Górne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Przedmiotem ekspertyzy jest określenie czy działania właścicieli działki położonej                      w Biczycach Górnych o nr ew. 105/4 wywołują zmiany stanu wody na gruncie poprzez odprowadzanie ścieków na grunty sąsiednie tj. działki ew. nr 106/3 w miejscowości Biczyce Górne w myśl art. 234 ust. 1 pkt. 2 ustawy z dnia 20 lipca 2017r. Prawo wodne (t.j. Dz.U. z 2018r., poz. 2268 ze. zm.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 ekspertyzie należy określić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is stanu działki ew. nr 105/4 i 106/3 w miejscowości Biczyce Górne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a czym polega zmiana stanu wody na gruncie na działce ew. nr 105/4 w m. Biczyce Górne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to jest sprawcą zmiany stanu wody na gruncie na działce ew. nr 105/4 w m. Biczyce Górne (jeżeli takowa jest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na działce ew. nr 105/4 położonej w miejscowości Biczyce Górne nastąpiła zmiana stanu wody na gruncie (jeżeli tak – to czy została ona wywołana działaniami właścicieli działki ew. nr 105/4  czy też została wywołana innymi czynnikami – wskazać jakimi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ze zbiornika na nieczystości (oczyszczalnia biologiczna) odprowadzana są nieczystości ciekłe na działkę ew. nr 106/3 w miejscowości Biczyce Górn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dochodzi do zalewania działki ew. nr 106/3 w miejscowości Biczyce Górne nieczystościami pochodzącymi z oczyszczalni biologicznej (jeżeli tak, wskazanie przyczyny jej zalewania oraz określenie sposobu usunięcia przeszkód oraz zmian w odpływanie ścieków  w rozumieniu art. 234 ust. 1 pkt. 2 ustawy z dnia 20 lipca 2017r. Prawo wodne (t.j. Dz.U. z 2018r., poz. 2268 ze. zm.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ewentualne odprowadzenie nieczystości spowodowała szkody na działce ew. nr 106/3  w miejscowości Biczyce Górne (jak tak, to wyszczególnić je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ewentualne odprowadzenie nieczystości z działki ew. nr  105/4 w miejscowości Biczyce Górne wywołuje sytuację, w której niemożliwym byłoby użytkowanie nieruchomości/działki ew. nr 106/3 w miejscowości Biczyce Górne w sposób dotychczasow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przedstawione przez właściciela działki ew. nr 106/3 szkodliwy wpływ można  definiować jako szkodę w rozumieniu prawa cywilnego. (jak tak to wskazać dlaczego, jeżeli nie to wskazać powód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przedstawione przez właściciela szkodliwy wpływ na działkę 106/3 w m. Biczyce Górne można definiować jako szkodliwy wpływ na grunt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kreślenie położenia działki ew. nr 105/4  w miejscowości Biczyce Górne w stosunku do działki ew. nr 106/3 w miejscowości Biczyce Górne (czy jest położona wyżej bądź niżej                        w stosunku do działki ew. nr 106/3 w miejscowości Biczyce Górne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Należy wykonać na gruncie pomiaru sytuacyjno – wysokościowego wraz z niezbędnymi przekrojam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 przypadku stwierdzenia, że z działki ew. nr 105/4 są odprowadzane nieczystości na działkę ew. nr 106/4 w miejscowości Biczyce Górne - zaproponowanie konkretnych sposobów przywrócenia prawidłowego stanu a w przypadku stwierdzenia, że zasadne jest wykonanie urządzeń zapobiegających szkodom, ekspertyza powinna jednoznacznie określać, jakie urządzenia powinny zostać wykonane, a w przypadku, jeżeli ekspertyza będzie wskazywała na konieczność przywrócenia stanu poprzedniego, to powinna również wskazać jednoznacznie, jaki był stan poprzedni na działce, która ma zostać przywrócona do stanu poprzednieg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okumentacja fotograficzna obecnej sytuacji na gruncie wraz z opisem.</w:t>
      </w:r>
    </w:p>
    <w:p>
      <w:pPr>
        <w:pStyle w:val="NoSpacing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Spacing"/>
        <w:numPr>
          <w:ilvl w:val="0"/>
          <w:numId w:val="8"/>
        </w:numPr>
        <w:ind w:left="426" w:hanging="360"/>
        <w:rPr/>
      </w:pPr>
      <w:r>
        <w:rPr/>
        <w:t>Ponadto na podstawie już zebranego w sprawie materiału dowodowego  oraz zebranego przez siebie materiału biegły dokona następujących czynności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Ustali czy nastąpiło odprowadzenie nieczystości z działki ew. nr 105/4 na działkę 106/3                                  w miejscowości Biczyce Górne jeśli tak to wskaże przyczyny tych zmian z uwzględnieniem zastrzeżeń zgłaszanych przez strony postępowania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skaże szczegółowy sposób naprawy stosunków wodnych z uwzględnieniem czy rodzaj , sposób i zakres nałożonych na zobowiązanych obowiązków będzie możliwy do wykonania przez poszczególnych zobowiązanych i zapobiegnie szkodom, w tym na gruncie wnioskodawców oraz wskaże procentowy udział zobowiązanych w kosztach usunięcia naruszeń stosunków wodnych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Czy w niniejszym postępowaniu zostały spełnione dwie przesłanki – doszło do wprowadzenie ścieków na grunty sąsiednie i zmiana ta spowodowała szkody na gruntach sąsiednich (jeżeli tak wskazać, jeżeli nie podać dlaczego)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skazanie czy istnieje związek przyczynowo – skutkowy pomiędzy wprowadzeniem ścieków na grunty sąsiednie, którego mieli dopuścić się właściciele działki ew. nr 105/4                     w miejscowości Biczyce Górne a wystąpieniem szkody na gruncie właściciela działki ew. nr 106/3 w miejscowości Biczyce Górn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a dostarczonej przez Zamawiającego mapie biegły wskaże ruchy odprowadzanych ścieków oraz inne elementy  niezbędne do prawidłowego odczytania opinii i wniosków                       w niej zawarty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 trakcie przygotowania ekspertyzy należy wziąć pod uwagę cały materiał dowodowy zebrany w niniejszym postępowaniu, prawo strony postępowania do zadawania pytań świadkom                            i biegłym oraz do czynnego udziału w postępowaniu. W związku z powyższym czynności konieczne do wykonania (pomiaru terenu i wizja lokalna) wykonać po uprzednim zawiadomieniu Urzędu Gminy Chełmiec Wydział Budownictwa, Geodezji i Ochrony Środowiska oraz stron postępowania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 trakcie trwania postępowania administracyjnego należy wziąć pod uwagę możliwość udzielania odpowiedzi lub opisów zagadnień stawianych przez Samorządowe Kolegium Odwoławcze lub Wojewódzki bądź Naczelny Sąd Administracyjny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Po sporządzeniu opinii i przedstawieniu stronom, w przypadku złożenia przez strony uwag do opinii, Wykonawca będzie miał obowiązek ustosunkować się pisemnie do tych uwag                         w wyznaczonym przez Zamawiającego terminie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ykonawca ma obowiązek wziąć udział w rozprawie/ach administracyjnej/ych w terenie (na własny koszt)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udziału w zapytaniu ofert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publicznego mogą ubiegać się  Wykonawcy, którzy spełniają następujące warunki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osiadają uprawnienia wymagane prawem do wykonania  przedmiotu umowy.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Sposób składania oferty: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Termin realizacji zamówienia: 31.03.2022r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 xml:space="preserve">Miejsce i termin złożenia oferty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Dziennik podawczy - Urząd Gminy Chełmiec ul. Papieska 2, 33-395 Chełmiec                           w zamkniętej kopercie z napisem „Wykonanie ekspertyzy i sporządzenie opinii biegłego                    w zakresie hydrogeologii, hydrologii, stosunków wodnych lub melioracji wodnych                         w sprawie zmiany stanu wody na gruncie w miejscowości Biczyce Górne WBG.6331.3.2.2021”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Termin otwarcia ofert 31.01.2022r. o godz. 15</w:t>
      </w:r>
      <w:r>
        <w:rPr>
          <w:vertAlign w:val="superscript"/>
        </w:rPr>
        <w:t>00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Kryterium oceny oferty: cena 100%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Termin wykonania przedmiotu zamówienia: do 31.03.2022 r. (w przypadku wystąpienia okoliczności, które uniemożliwią wykonanie usługi w terminie, może on ulec zmianie za porozumieniem stron, na podstawie pisemnie sporządzonego aneksu do umowy)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W przypadku złożenia ofert o tej samej cenie Zamawiający wezwie do złożenia ofert dodatkowych,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Zamawiający zastrzega sobie, że w każdej chwili może unieważnić postępowanie bez podania przyczyny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Ofertę należy sporządzić w formie pisemnej w języku polskim,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Oferty złożone po terminie nie będą rozpatrywane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Oferty niekompletne, nieprawidłowo wypełnione i złożone po terminie nie będą rozpatrywane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W przypadku niezgodności ceny napisanej  cyfrowo i ceny napisanej słowami rozstrzygająca będzie cena napisana słownie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 xml:space="preserve">Osoba upoważniona do kontaktu z wykonawcami ze strony Zamawiającego:                        Jakub Potoczek, tel. 18 548-02-48, email. </w:t>
      </w:r>
      <w:hyperlink r:id="rId2">
        <w:r>
          <w:rPr>
            <w:rStyle w:val="InternetLink"/>
            <w:color w:val="000000"/>
          </w:rPr>
          <w:t>jpotoczek@chelmiec.pl</w:t>
        </w:r>
      </w:hyperlink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Wzór ofertowo - cenowy – załącznik Nr 1 do zapytania ofertoweg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łączniki:</w:t>
      </w:r>
    </w:p>
    <w:p>
      <w:pPr>
        <w:pStyle w:val="NoSpacing"/>
        <w:numPr>
          <w:ilvl w:val="0"/>
          <w:numId w:val="5"/>
        </w:numPr>
        <w:rPr/>
      </w:pPr>
      <w:r>
        <w:rPr/>
        <w:t>Formularz ofertowo-cenowy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Mapa ewidencyjna, zasadnicz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InternetLink">
    <w:name w:val="Hyperlink"/>
    <w:basedOn w:val="Domylnaczcionkaakapitu1"/>
    <w:rPr>
      <w:rFonts w:cs="Times New Roman"/>
      <w:color w:val="0066CC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left="0" w:right="0" w:hanging="380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toczek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4:00Z</dcterms:created>
  <dc:creator>PC</dc:creator>
  <dc:description/>
  <cp:keywords/>
  <dc:language>en-US</dc:language>
  <cp:lastModifiedBy>user</cp:lastModifiedBy>
  <cp:lastPrinted>2017-07-07T08:04:00Z</cp:lastPrinted>
  <dcterms:modified xsi:type="dcterms:W3CDTF">2022-01-21T09:23:00Z</dcterms:modified>
  <cp:revision>6</cp:revision>
  <dc:subject/>
  <dc:title/>
</cp:coreProperties>
</file>