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ałącznik  nr 1 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E-mail:                     .…………………………………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IP i Regon:           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</w:t>
      </w:r>
      <w:r>
        <w:rPr>
          <w:b/>
        </w:rPr>
        <w:t>Urząd Gminy Chełmiec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ul. Papieska 2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33-395 Chełmiec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, na zadanie: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„</w:t>
      </w:r>
      <w:r>
        <w:rPr>
          <w:b/>
        </w:rPr>
        <w:t>Wykonanie ekspertyzy i sporządzenie opinii biegłego w zakresie hydrogeologii, hydrologii, stosunków wodnych lub melioracji wodnych  w sprawie naruszenia stosunków wodnych przez Pana Grzegorza Matras, Panią Małgorzatę Matras poprzez przywrócenia stanu poprzedniego oraz wykonania urządzeń zapobiegającym dalszym szkodom związanych z wprowadzaniem ścieków bytowych /komunalnych z oczyszczalni ścieków zlokalizowanej na działce ew. nr 105/4 oraz zapobieganiu dalszemu zanieczyszczaniu lasu znajdującego się na działce ew. nr 106/3 w miejscowości Biczyce Gór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f e r u j ę :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Wykonanie przedmiotu zamówienia za:</w:t>
      </w:r>
    </w:p>
    <w:p>
      <w:pPr>
        <w:pStyle w:val="Normal"/>
        <w:ind w:left="426" w:right="0" w:hanging="0"/>
        <w:jc w:val="both"/>
        <w:rPr>
          <w:b/>
          <w:b/>
          <w:szCs w:val="24"/>
        </w:rPr>
      </w:pPr>
      <w:r>
        <w:rPr>
          <w:b/>
          <w:szCs w:val="24"/>
        </w:rPr>
        <w:t>Cena ofertowa (brutto)……………………………………………….  PLN</w:t>
      </w:r>
    </w:p>
    <w:p>
      <w:pPr>
        <w:pStyle w:val="Normal"/>
        <w:ind w:left="426" w:right="0" w:hanging="0"/>
        <w:jc w:val="both"/>
        <w:rPr>
          <w:szCs w:val="24"/>
        </w:rPr>
      </w:pPr>
      <w:r>
        <w:rPr>
          <w:szCs w:val="24"/>
        </w:rPr>
        <w:t xml:space="preserve">(słownie PLN ……………………………………………………………………………) </w:t>
      </w:r>
    </w:p>
    <w:p>
      <w:pPr>
        <w:pStyle w:val="Normal"/>
        <w:ind w:left="426" w:right="0" w:hanging="0"/>
        <w:jc w:val="both"/>
        <w:rPr>
          <w:szCs w:val="24"/>
        </w:rPr>
      </w:pPr>
      <w:r>
        <w:rPr>
          <w:szCs w:val="24"/>
        </w:rPr>
        <w:t>w tym należny podatek VAT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Zapoznałem się z lokalizacją przedmiotu zamówienia oraz zdobyłem na swoją własną odpowiedzialność i ryzyko wszelki dodatkowe informacje, które mogą mieć wpływ na przygotowanie oferty (w tym wyceny) i wykonaniem zamówienia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Oświadczam, że zapoznałem się z zapytaniem ofertowym i nie wnoszę zastrzeżeń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Posiadam niezbędne do wykonania zadania doświadczenie oraz wiedzę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Nie jestem stroną postępowania administracyjnego związanego z niniejszym zamówieniem, ani w takim stosunku z jakakolwiek stroną postępowania administracyjnego, że budziłoby to wątpliwości co do mojej bezstronności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/>
      </w:pPr>
      <w:r>
        <w:rPr>
          <w:szCs w:val="24"/>
        </w:rPr>
        <w:t xml:space="preserve">Potwierdzam wykonanie usługi </w:t>
      </w:r>
      <w:r>
        <w:rPr>
          <w:b/>
          <w:szCs w:val="24"/>
        </w:rPr>
        <w:t>do dnia ………………….r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Akceptuję płatność faktury w ciągu 30 dni do dnia otrzymania faktury przez Zamawiającego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Oświadczamy, że powyższe ceny zawierają wszystkie koszty jakie ponosi Zamawiający                  w przypadku wyboru niniejszej oferty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Oświadczam, że 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) spełniam warunki udziału w postępowaniu o udzielenie zamówienia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b) posiadam uprawnienia do wykonania działalności lub czynności objętych niniejszym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zamówieniem, jeżeli przepisy prawa nakładają obowiązek posiadania takich uprawień;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9:00Z</dcterms:created>
  <dc:creator>marzena_krzesak</dc:creator>
  <dc:description/>
  <dc:language>en-US</dc:language>
  <cp:lastModifiedBy/>
  <cp:lastPrinted>2017-01-09T14:40:00Z</cp:lastPrinted>
  <dcterms:modified xsi:type="dcterms:W3CDTF">2022-01-20T16:48:55Z</dcterms:modified>
  <cp:revision>6</cp:revision>
  <dc:subject/>
  <dc:title/>
</cp:coreProperties>
</file>