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łmiec, dn. 18.02.2022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IKI ZAPYTANIA OFERTOWEGO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dania pn.: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user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orządzenie dokumentacji geodezyjno-prawnej dla dróg w  Librantowej, Piątkowej i Ubiadzie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I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gminna  nr 290363K  Librantowa ,,Malinie Zajaworze”  w km 0+405 do 0+625</w:t>
      </w:r>
      <w:bookmarkStart w:id="0" w:name="page3R_mcid17"/>
      <w:bookmarkEnd w:id="0"/>
      <w:r>
        <w:rPr>
          <w:rFonts w:cs="Times New Roman" w:ascii="Times New Roman" w:hAnsi="Times New Roman"/>
        </w:rPr>
        <w:t xml:space="preserve"> działka 346/2 obr. geod. Librantowa i inne wg stanu zajęcia </w:t>
      </w:r>
      <w:bookmarkStart w:id="1" w:name="page3R_mcid11"/>
      <w:bookmarkEnd w:id="1"/>
      <w:r>
        <w:rPr>
          <w:rFonts w:cs="Times New Roman" w:ascii="Times New Roman" w:hAnsi="Times New Roman"/>
        </w:rPr>
        <w:t>na dzień 31 grudnia 1998 r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korzystniejszą ofertę przedstawiła firma: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OGIW Geodezja i Wycena Nieruchomości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nieszka Główczyk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Osiedlowa  9g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-300 Nowy Sącz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oferowana kwota brutto za przedmiot umowy : </w:t>
      </w:r>
      <w:r>
        <w:rPr>
          <w:rFonts w:cs="Times New Roman" w:ascii="Times New Roman" w:hAnsi="Times New Roman"/>
          <w:b/>
          <w:bCs/>
        </w:rPr>
        <w:t>3.850,00 zł brutto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nie zawarta w terminie ustalonym z Wykonawcą.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danie nr II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gminna nr 290341 K Ubiad ,,Trzaśniki ” w km 0+730-1+910 działka nr ew. 26 , obręb geod. Wielogłowy i inne wg stanu zajętości na dzień 31 grudnia 1998 r.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korzystniejszą ofertę przedstawiła firma: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OGIW Geodezja i Wycena Nieruchomości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nieszka Główczyk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Osiedlowa  9g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-300 Nowy Sącz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kwota brutto za przedmiot umowy :</w:t>
      </w:r>
      <w:r>
        <w:rPr>
          <w:rFonts w:cs="Times New Roman" w:ascii="Times New Roman" w:hAnsi="Times New Roman"/>
          <w:b/>
          <w:bCs/>
        </w:rPr>
        <w:t xml:space="preserve"> 16.450,00 zł brutto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nie zawarta w terminie ustalonym z Wykonawcą.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nr III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Gminna nr 290069 K Piątkowa ,,Piątkowa Koniuszowa” w km 2+800 do 5+000 działka 316 obr. geod.  Januszowa i działka nr ew. 6 w obr. geod. Piątkowa i inne wg stanu zajęcia na dzień 31 grudnia 1998 r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korzystniejszą ofertę przedstawiła firma: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OGIW Geodezja i Wycena Nieruchomości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nieszka Główczyk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Osiedlowa  9g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-300 Nowy Sącz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kwota brutto za przedmiot umowy :</w:t>
      </w:r>
      <w:r>
        <w:rPr>
          <w:rFonts w:cs="Times New Roman" w:ascii="Times New Roman" w:hAnsi="Times New Roman"/>
          <w:b/>
          <w:bCs/>
        </w:rPr>
        <w:t xml:space="preserve"> 31.850,00 zł brutto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nie zawarta w terminie ustalonym z Wykonawcą.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nr IV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ga gminna nr 290049 K Piątkowa ,,Granice Piątkowskie” w km 0+000 do 0+850 działka nr 707 i inne wg stanu zajęcia na dzień 31 grudnia 1998 r.  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korzystniejszą ofertę przedstawiła firma: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OGIW Geodezja i Wycena Nieruchomości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nieszka Główczyk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Osiedlowa  9g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-300 Nowy Sącz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kwota brutto za przedmiot umowy :</w:t>
      </w:r>
      <w:r>
        <w:rPr>
          <w:rFonts w:cs="Times New Roman" w:ascii="Times New Roman" w:hAnsi="Times New Roman"/>
          <w:b/>
          <w:bCs/>
        </w:rPr>
        <w:t xml:space="preserve"> 22.750,00 zł brutto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nie zawarta w terminie ustalonym z Wykonawcą.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nr V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gminna 290369 K Librantowa ,, Pogwizdówka”  w km 0+000 do 0+440, działka nr 41, 38,39 i inne wg stanu zajętości na dzień 31 grudnia 1998 r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korzystniejszą ofertę przedstawiła firma: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OGIW Geodezja i Wycena Nieruchomości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nieszka Główczyk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Osiedlowa  9g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-300 Nowy Sącz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kwota brutto za przedmiot umowy :</w:t>
      </w:r>
      <w:r>
        <w:rPr>
          <w:rFonts w:cs="Times New Roman" w:ascii="Times New Roman" w:hAnsi="Times New Roman"/>
          <w:b/>
          <w:bCs/>
        </w:rPr>
        <w:t xml:space="preserve"> 14.350,00 zł brutto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nie zawarta w terminie ustalonym z Wykonawcą.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yrektor ZGKiM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Bogumiła Aszklar-Lel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1:00Z</dcterms:created>
  <dc:creator>user</dc:creator>
  <dc:description/>
  <dc:language>en-US</dc:language>
  <cp:lastModifiedBy>user</cp:lastModifiedBy>
  <cp:lastPrinted>2022-02-18T15:50:00Z</cp:lastPrinted>
  <dcterms:modified xsi:type="dcterms:W3CDTF">2022-02-18T13:56:00Z</dcterms:modified>
  <cp:revision>1</cp:revision>
  <dc:subject/>
  <dc:title/>
</cp:coreProperties>
</file>