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/>
      </w:pPr>
      <w:r>
        <w:rPr>
          <w:b/>
          <w:bCs/>
        </w:rPr>
        <w:t>„</w:t>
      </w:r>
      <w:r>
        <w:rPr>
          <w:b/>
          <w:bCs/>
        </w:rPr>
        <w:t>Rozbudowa sieci kanalizacji sanitarnej w miejscowości Paszyn gm. Chełmiec do działek: 1236,1445/7,1445/8,1445/9,1446/4,1446/5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94"/>
        <w:gridCol w:w="2286"/>
        <w:gridCol w:w="2354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budowa sieci kanalizacji sanitarnej w miejscowości Paszyn gm. Chełmiec do działek:1236,1445/7,1445/8,1445/9,1446/4, 1446/5</w:t>
            </w:r>
            <w:r>
              <w:rPr/>
              <w:t>”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 miesięce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8:00Z</dcterms:created>
  <dc:creator>user</dc:creator>
  <dc:description/>
  <cp:keywords/>
  <dc:language>en-US</dc:language>
  <cp:lastModifiedBy>user</cp:lastModifiedBy>
  <dcterms:modified xsi:type="dcterms:W3CDTF">2022-02-02T07:14:00Z</dcterms:modified>
  <cp:revision>2</cp:revision>
  <dc:subject/>
  <dc:title/>
</cp:coreProperties>
</file>