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09.02.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stawienie ofert dla zadania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ozbudowa sieci kanalizacji sanitarnej na działkach nr 1236, 1445/7, 1445/8, 1445/9, 1446/4, 1446/5 położonych w obrębie ewid. Paszyn, gm. Chełmiec”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777"/>
        <w:gridCol w:w="330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 oferty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LELITO Tadeusz Lelito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cowa 14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35 Nawojowa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0,00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 „INKO 2001”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Łukasik, K. Kaczor, J. Majews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wowska 2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21,05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ES PLUS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Instalacyjno – Budowlan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ław Kukulak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ul.  Stolarska 24, 33-300 Nowy Sącz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28,55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MAR Marcin Policht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zecze 20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00,00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wiertel Sp. z o.o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dnik 58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2 Tęgoborze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8,02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Csorich Zakład Instalacji Wodno-Kanalizacyjnych, gazu oraz centralnego ogrzewani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rawskiego 9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0 Stary Sącz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27,87 z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 BUD Sp. z o.o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sko 28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-314 Łososina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62,15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0:00Z</dcterms:created>
  <dc:creator>user</dc:creator>
  <dc:description/>
  <dc:language>en-US</dc:language>
  <cp:lastModifiedBy>user</cp:lastModifiedBy>
  <cp:lastPrinted>2022-02-09T10:21:00Z</cp:lastPrinted>
  <dcterms:modified xsi:type="dcterms:W3CDTF">2022-02-09T10:40:00Z</dcterms:modified>
  <cp:revision>2</cp:revision>
  <dc:subject/>
  <dc:title/>
</cp:coreProperties>
</file>