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…………./2022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yrektora ZGKiM w Chełmcu – Bogumiłę Aszklar - Lelito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ab/>
        <w:t>a) robót budowlanych na zadaniu pn.  „Rozbudowa sieci wodociągowej w miejscowości Mała Wieś (okolice ul. Świerkowej) gm. Chełmiec do działek: 69/1, 70/3, 71/10, 71/11, położnych w obrębie ewid. Świniarsko, gm. Chełmiec oraz do działek 678/2, 678/4 położnych w obrębie ewid. Chełmiec, gm. Chełmiec”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/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na użytkowanie obiektu do </w:t>
      </w:r>
      <w:r>
        <w:rPr>
          <w:rFonts w:cs="Verdana" w:ascii="Verdana" w:hAnsi="Verdana"/>
          <w:b/>
          <w:bCs/>
          <w:sz w:val="20"/>
          <w:szCs w:val="20"/>
        </w:rPr>
        <w:t xml:space="preserve">5 miesięcy od daty podpisania umowy.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1. Zapłata za wykonane roboty budowlane dokonana będzie po uzyskaniu w imieniu zamawiającego pozwolenia na użytkowanie obiektu, przelewem na konto Wykonawcy w terminie do 30 dni od daty otrzymania faktury VAT przez Zamawiającego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Rozbudowa sieci wodociągowej w miejscowości Mała Wieś (okolice ul. Świerkowej) gm. Chełmiec do działek: 69/1, 70/3, 71/10, 71/11, 678/2, 678/4”</w:t>
      </w:r>
    </w:p>
    <w:p>
      <w:pPr>
        <w:pStyle w:val="Normal"/>
        <w:spacing w:lineRule="auto" w:line="360" w:before="11" w:after="119"/>
        <w:ind w:left="315" w:hanging="31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/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„</w:t>
    </w:r>
    <w:r>
      <w:rPr>
        <w:b/>
        <w:bCs/>
      </w:rPr>
      <w:t>Rozbudowa sieci wodociągowej w miejscowości Mała Wieś (okolice ul. Świerkowej) gm. Chełmiec do działek: 69/1, 70/3, 71/10, 71/11, 678/2, 678/4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4:00Z</dcterms:created>
  <dc:creator>jhgyujhf hjbhgvcgh</dc:creator>
  <dc:description/>
  <cp:keywords/>
  <dc:language>en-US</dc:language>
  <cp:lastModifiedBy>user</cp:lastModifiedBy>
  <cp:lastPrinted>2021-03-30T08:44:00Z</cp:lastPrinted>
  <dcterms:modified xsi:type="dcterms:W3CDTF">2022-02-21T13:34:00Z</dcterms:modified>
  <cp:revision>2</cp:revision>
  <dc:subject/>
  <dc:title/>
</cp:coreProperties>
</file>