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28.02.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tawienie ofert dla zadania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budowa sieci wodociągowej w miejscowości Mała Wieś (okolice ul. Świerkowej) gm. Chełmiec do działek: 69/1, 70/3, 71/10, 71/11, 678/2, 678/4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777"/>
        <w:gridCol w:w="330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firmy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artość brutto oferty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Sułkows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-KOP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-606 Łukowica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owica 588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79.802,33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oman Csorich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Instalacji Wodno-Kanalizacyjnych, Gazu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oraz Centralnego Ogrzewani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33-340 Stary Sącz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awskiego 9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08,87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 „INKO 2001”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Łukasik, K. Kaczor, J. Majews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wowska 2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21,05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MAR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Polich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zecze 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55.900,00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1:00Z</dcterms:created>
  <dc:creator>user</dc:creator>
  <dc:description/>
  <cp:keywords/>
  <dc:language>en-US</dc:language>
  <cp:lastModifiedBy>user</cp:lastModifiedBy>
  <cp:lastPrinted>2022-02-09T10:21:00Z</cp:lastPrinted>
  <dcterms:modified xsi:type="dcterms:W3CDTF">2022-02-28T09:11:00Z</dcterms:modified>
  <cp:revision>2</cp:revision>
  <dc:subject/>
  <dc:title/>
</cp:coreProperties>
</file>