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11.2022</w:t>
        <w:tab/>
        <w:tab/>
        <w:tab/>
        <w:tab/>
        <w:tab/>
        <w:tab/>
        <w:tab/>
        <w:t xml:space="preserve">     Chełmiec, dnia 25.03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Header"/>
        <w:shd w:fill="DBE5F1" w:val="clear"/>
        <w:spacing w:lineRule="auto" w:line="300"/>
        <w:jc w:val="center"/>
        <w:rPr/>
      </w:pPr>
      <w:r>
        <w:rPr>
          <w:b/>
          <w:bCs/>
        </w:rPr>
        <w:t>Rozbudowa sieci wodociągowej oraz kanalizacji sanitarnej na terenie Gminy Chełmiec</w:t>
      </w:r>
    </w:p>
    <w:p>
      <w:pPr>
        <w:pStyle w:val="Header"/>
        <w:shd w:fill="DBE5F1" w:val="clea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cz. 1 Budowa sieci wodociągowej rozdzielczej wraz z przyłączami i sieci kanalizacji sanitarnej wraz z przyłączami w rejonie ul. Krótkiej (dz. 237/5, 237/6, 237/13, 226 m. Chełmiec)</w:t>
      </w:r>
    </w:p>
    <w:p>
      <w:pPr>
        <w:pStyle w:val="Header"/>
        <w:shd w:fill="DBE5F1" w:val="clea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cz. 2 Budowa sieci wodociągowej i kanalizacyjnej wraz z przyłączami wodociągowymi i kanalizacyjnymi oraz przebudowa odcinka sieci kanalizacyjna (dz. 221/1, 230/13, 230/12, 230/10, 226, 222/19,229/3, 229/4, 228/4, 228/2, 228/1 m. Chełmiec)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prowadzący postępowanie o udzielenie zamówienia publicznego w trybie zamówienia sektorowego działając na podstawie regulaminu wewnętrznego ZGKIM, informuje </w:t>
      </w:r>
      <w:r>
        <w:rPr>
          <w:rStyle w:val="Domylnaczcionkaakapitu1"/>
          <w:rFonts w:cs="Calibri"/>
          <w:shd w:fill="FFFFFF" w:val="clear"/>
        </w:rPr>
        <w:t>o w</w:t>
      </w:r>
      <w:r>
        <w:rPr>
          <w:rStyle w:val="Domylnaczcionkaakapitu1"/>
          <w:rFonts w:cs="Calibri"/>
        </w:rPr>
        <w:t>yborze najkorzystniejszej oferty dla ww. zadania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>Najkorzystniejszą ofertę dla części 1 i 2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</w:rPr>
        <w:t xml:space="preserve">POLMAR 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</w:rPr>
        <w:t>Marcin Policht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</w:rPr>
        <w:t>P</w:t>
      </w:r>
      <w:r>
        <w:rPr>
          <w:rStyle w:val="Domylnaczcionkaakapitu1"/>
          <w:rFonts w:cs="Calibri"/>
          <w:b/>
          <w:bCs/>
        </w:rPr>
        <w:t>o</w:t>
      </w:r>
      <w:r>
        <w:rPr>
          <w:rStyle w:val="Domylnaczcionkaakapitu1"/>
          <w:rFonts w:cs="Calibri"/>
          <w:b/>
          <w:bCs/>
        </w:rPr>
        <w:t>drzecze 203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</w:rPr>
        <w:t>33-386 POdegrodzie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i Specyfikacji Warunków Zamówienia i nie podlegają odrzuceniu. Wykonawca przedstawił wymagane oświadczenia. 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przyznana wszystkim złożonym ofertom w części 1:</w:t>
      </w:r>
    </w:p>
    <w:tbl>
      <w:tblPr>
        <w:tblW w:w="972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2355"/>
        <w:gridCol w:w="2310"/>
        <w:gridCol w:w="2310"/>
      </w:tblGrid>
      <w:tr>
        <w:trPr>
          <w:trHeight w:val="6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ękojmia za wa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4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U „INKO 2001”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. Łukasik, K. Kaczor, J. Majewski, sp. j.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l. Lwowska 220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00 Nowy Są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07,85 zł = 30,41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70,41 pkt.</w:t>
            </w:r>
          </w:p>
        </w:tc>
      </w:tr>
      <w:tr>
        <w:trPr>
          <w:trHeight w:val="4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PHU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deusz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ycowa 148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35 Nawoj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55.644,68 zł= 28,16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68,16 pkt.</w:t>
            </w:r>
          </w:p>
        </w:tc>
      </w:tr>
      <w:tr>
        <w:trPr>
          <w:trHeight w:val="4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LMAR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cin Policht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rzecze 203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86 Podegrod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45,00 zł = 6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przyznana wszystkim złożonym ofertom w części 2:</w:t>
      </w:r>
    </w:p>
    <w:tbl>
      <w:tblPr>
        <w:tblW w:w="972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2355"/>
        <w:gridCol w:w="2310"/>
        <w:gridCol w:w="2310"/>
      </w:tblGrid>
      <w:tr>
        <w:trPr>
          <w:trHeight w:val="6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ękojmia za wa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4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U „INKO 2001”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. Łukasik, K. Kaczor, J. Majewski, sp. j.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l. Lwowska 220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00 Nowy Są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969,32 zł = 33,06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 pkt.</w:t>
            </w:r>
          </w:p>
        </w:tc>
      </w:tr>
      <w:tr>
        <w:trPr>
          <w:trHeight w:val="4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PHU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deusz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ycowa 148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35 Nawoj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88,74 zł= 33,95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 pkt.</w:t>
            </w:r>
          </w:p>
        </w:tc>
      </w:tr>
      <w:tr>
        <w:trPr>
          <w:trHeight w:val="4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LMAR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cin Policht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rzecze 203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-386 Podegrod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20,00 zł = 6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sc = 4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Rozbudowa sieci wodociągowej oraz kanalizacji sanitarnej na terenie Gminy Chełmiec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1 Budowa sieci wodociągowej rozdzielczej wraz z przyłączami i sieci kanalizacji sanitarnej wraz z przyłączami w rejonie ul. Krótkiej (dz. 237/5, 237/6, 237/13, 226 m. Chełmiec)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2 Budowa sieci wodociągowej i kanalizacyjnej wraz z przyłączami wodociągowymi i kanalizacyjnymi oraz przebudowa odcinka sieci kanalizacyjna (dz. 221/1, 230/13, 230/12, 230/10, 226, 222/19,229/3, 229/4, 228/4, 228/2, 228/1 m. Chełmiec)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;Courier New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4:00Z</dcterms:created>
  <dc:creator>user</dc:creator>
  <dc:description/>
  <dc:language>en-US</dc:language>
  <cp:lastModifiedBy>user</cp:lastModifiedBy>
  <cp:lastPrinted>2021-07-21T12:42:00Z</cp:lastPrinted>
  <dcterms:modified xsi:type="dcterms:W3CDTF">2022-03-25T11:14:00Z</dcterms:modified>
  <cp:revision>2</cp:revision>
  <dc:subject/>
  <dc:title/>
</cp:coreProperties>
</file>