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UMOWA</w:t>
      </w:r>
    </w:p>
    <w:p>
      <w:pPr>
        <w:pStyle w:val="TextBody"/>
        <w:ind w:left="0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zapytania ofertowego w dniu ……… w Chełmcu została zawarta umowa pomiędzy:</w:t>
      </w:r>
    </w:p>
    <w:p>
      <w:pPr>
        <w:pStyle w:val="Normal"/>
        <w:jc w:val="both"/>
        <w:rPr/>
      </w:pPr>
      <w:r>
        <w:rPr>
          <w:rFonts w:cs="Garamond" w:ascii="Garamond" w:hAnsi="Garamond"/>
          <w:kern w:val="0"/>
          <w:lang w:eastAsia="pl-PL"/>
        </w:rPr>
        <w:t xml:space="preserve">1. </w:t>
      </w:r>
      <w:r>
        <w:rPr>
          <w:rFonts w:cs="Garamond" w:ascii="Garamond" w:hAnsi="Garamond"/>
          <w:b/>
          <w:color w:val="000000"/>
        </w:rPr>
        <w:t>XXXXXXXXXXXXX</w:t>
      </w:r>
      <w:r>
        <w:rPr>
          <w:rFonts w:cs="Garamond" w:ascii="Garamond" w:hAnsi="Garamond"/>
          <w:color w:val="000000"/>
        </w:rPr>
        <w:t xml:space="preserve"> </w:t>
      </w:r>
      <w:r>
        <w:rPr/>
        <w:t xml:space="preserve"> KRS: XXXXXXXXXXX REGON:XXXXXXXXX, NIP:XXXXXXXXXXX  reprezentowanym przez: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XXXXXXXXXXXX</w:t>
      </w:r>
    </w:p>
    <w:p>
      <w:pPr>
        <w:pStyle w:val="Normal"/>
        <w:suppressAutoHyphens w:val="false"/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wana dalej „Wykonawcą”</w:t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2. </w:t>
      </w:r>
      <w:r>
        <w:rPr>
          <w:rFonts w:cs="Garamond" w:ascii="Garamond" w:hAnsi="Garamond"/>
          <w:b/>
          <w:color w:val="000000"/>
        </w:rPr>
        <w:t>XXXXXXXXXXXXX</w:t>
      </w:r>
      <w:r>
        <w:rPr>
          <w:rFonts w:cs="Garamond" w:ascii="Garamond" w:hAnsi="Garamond"/>
          <w:color w:val="000000"/>
        </w:rPr>
        <w:t xml:space="preserve"> </w:t>
      </w:r>
      <w:r>
        <w:rPr/>
        <w:t xml:space="preserve"> KRS: XXXXXXXXXXX REGON:XXXXXXXXX, NIP:XXXXXXXXXXX  reprezentowanym przez: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XXXXXXXXXXX</w:t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zwaną dalej “Zamawiający”.</w:t>
      </w:r>
    </w:p>
    <w:p>
      <w:pPr>
        <w:pStyle w:val="Normal"/>
        <w:spacing w:lineRule="atLeast" w:line="100"/>
        <w:rPr>
          <w:rFonts w:ascii="Garamond" w:hAnsi="Garamond" w:eastAsia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Łącznie zwanych dalej także „Stronami”, o następującej treści:</w:t>
      </w:r>
    </w:p>
    <w:p>
      <w:pPr>
        <w:pStyle w:val="Normal"/>
        <w:spacing w:lineRule="atLeast" w:line="100" w:before="120" w:after="200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§ 1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Przedmiot i cel umowy.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Niniejsza umowa ma na celu określenie zasad i warunków wzajemnej współpracy Stron, dotyczącej świadczenia przez Wykonawcę na rzecz Zleceniodawcy profesjonalnych usług doradczych (dalej zwanych także Usługami Doradczo-Projektowymi) obejmujących opracowanie projektów technicznych 22 instalacji fotowoltaicznych na budynkach użyteczności publicznej. 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Lokalizacje i moce instalacji przedstawiają się następująco: [lista budynków wraz z lokalizacjami]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673"/>
        <w:gridCol w:w="1780"/>
      </w:tblGrid>
      <w:tr>
        <w:trPr>
          <w:trHeight w:val="11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Obiekt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moc instalacji kWp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Chełm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Mała Wie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Piątk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Wielogło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Kun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Biczyce D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Librant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Marcink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Paszy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Świniarsk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Wielogło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Urząd Gminy Chełm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Boisko Sportowe w Paszy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w Paszy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w Krasnem Potocki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w Klęczan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MOSIR, budynek krytego basen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MOSIR, budynek hali sport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Miejskie przedszkole nr 14, ul. Nawojowska 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Zespół Szkolno-Przedszkolny  nr 2 w Nowym Sączu, ul. Nadbrzeżna 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Zespół Przedszkoli (Miejskie Przedszkole nr 10 i Miejskie Przedszkole nr 11 - Specjalne) ul. Paderewskiego 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nr 11 w Nowym Sączu, ul. Długoszewskiego 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</w:tr>
    </w:tbl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Minimalny zakres opracowania jest następ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arakterystyka przedmiotu oprac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Charakterystyka lok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Lokalizacja falowników, rozdzielni RAC, rozdzielni RDC, punktu przyłą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Charakterystyka zabezpieczeń AC i D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arakterystyka tras kablowych AC i D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modułów fotowoltaicznych wraz z rozplanowaniem na bu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fal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optymalizatorów 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ecyfikacja techniczna konstrukcji wspo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Założenia techniczne dotyczące systemu komunikacji i zbiera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Założenia techniczne dotyczące instalacji odgromowej, wyrównania potencjału i uzie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Wymagane testy i pomiary końc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ymulacja uzysków energii z insta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chemat kreskowy insta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kspertyza konstrukcyjna dachu wykonana przez osobę posiadającą uprawnienia budowlane w specjalności konstrukcyjno – budow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kt wykonawczy do każdej instal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sztorys inwestorski i przedmiar robót dla każdej z instalacji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Dokumentacja zostanie podpisana przez osobę z uprawnieniami do projektowania instalacji i urządzeń elektrycznych i elektroenergetycznych.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) Dla każdego z projektów zostaną przygotowane uzgodnienia, podpisane przez rzeczoznawcę ds. przeciwpożarowych.  </w:t>
      </w:r>
    </w:p>
    <w:p>
      <w:pPr>
        <w:pStyle w:val="Normal"/>
        <w:spacing w:lineRule="atLeast" w:line="100" w:before="120" w:after="200"/>
        <w:jc w:val="center"/>
        <w:rPr/>
      </w:pPr>
      <w:r>
        <w:rPr>
          <w:rFonts w:cs="Garamond" w:ascii="Garamond" w:hAnsi="Garamond"/>
          <w:b/>
          <w:color w:val="000000"/>
        </w:rPr>
        <w:t>§ 2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spółdziałanie.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trony zobowiązane są współdziałać przy realizacji niniejszej umowy. W szczególności celem należytego realizowania przedmiotu niniejszej umowy Zleceniodawca zobowiązuje się do dostarczenia Wykonawcy wszelkich wymaganych przez Wykonawcę dokumentów i informacji, koniecznych w ocenie Wykonawcy do zrealizowania celu współpracy Stron tj. pozyskania na rzecz Zleceniodawcy dofinansowania zgodnie z przedmiotem umowy. 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>§ 3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Etapy Realizacji.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Świadczenie Usług Doradczo-Projektowych odbywa się w następujących etapach (Etapy Realizacji):</w:t>
      </w:r>
    </w:p>
    <w:p>
      <w:pPr>
        <w:pStyle w:val="Normal"/>
        <w:spacing w:lineRule="atLeast" w:line="100" w:before="120" w:after="200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I Etap Pierwszy – Przygotowanie materiałów i informacji potrzebnych do opracowania dokumentacji – </w:t>
      </w:r>
      <w:r>
        <w:rPr>
          <w:rFonts w:cs="Garamond" w:ascii="Garamond" w:hAnsi="Garamond"/>
          <w:color w:val="000000"/>
        </w:rPr>
        <w:t xml:space="preserve">obejmujący współpracę stron umowy mającą na celu zebranie danych i informacji niezbędnych do opracowania wniosku, </w:t>
      </w:r>
    </w:p>
    <w:p>
      <w:pPr>
        <w:pStyle w:val="Normal"/>
        <w:spacing w:lineRule="atLeast" w:line="100" w:before="120" w:after="200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II. Etap Drugi – Opracowanie dokumentacji – </w:t>
      </w:r>
      <w:r>
        <w:rPr>
          <w:rFonts w:cs="Garamond" w:ascii="Garamond" w:hAnsi="Garamond"/>
          <w:bCs/>
          <w:color w:val="000000"/>
        </w:rPr>
        <w:t xml:space="preserve">obejmujący opracowanie projektów technicznych 22 instalacji fotowoltaicznych zgodnie z zakresem wskazanym w </w:t>
      </w:r>
      <w:r>
        <w:rPr>
          <w:rFonts w:cs="Garamond" w:ascii="Garamond" w:hAnsi="Garamond"/>
          <w:b/>
          <w:color w:val="000000"/>
        </w:rPr>
        <w:t xml:space="preserve">§ 1.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>§ 4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Obowiązki i odpowiedzialność Zleceniodawc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284" w:leader="none"/>
          <w:tab w:val="left" w:pos="5145" w:leader="none"/>
        </w:tabs>
        <w:spacing w:lineRule="atLeast" w:line="100" w:before="120" w:after="0"/>
        <w:ind w:left="284" w:right="0" w:hanging="360"/>
        <w:contextualSpacing/>
        <w:jc w:val="both"/>
        <w:rPr/>
      </w:pPr>
      <w:r>
        <w:rPr>
          <w:rFonts w:cs="Garamond" w:ascii="Garamond" w:hAnsi="Garamond"/>
          <w:color w:val="000000"/>
        </w:rPr>
        <w:t xml:space="preserve">Zleceniodawca jest odpowiedzialny za przekazanie Wykonawcy w stosownym czasie wszystkich koniecznych oświadczeń, danych i informacji, jak też za ich rzetelność, dokładność i kompletność. </w:t>
      </w:r>
    </w:p>
    <w:p>
      <w:pPr>
        <w:pStyle w:val="TextBody"/>
        <w:numPr>
          <w:ilvl w:val="0"/>
          <w:numId w:val="5"/>
        </w:numPr>
        <w:spacing w:lineRule="atLeast" w:line="100" w:before="120" w:after="200"/>
        <w:ind w:left="313" w:right="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>Usługi Doradczo-Projektowe wykonane zostaną na podstawie i w oparciu o dane, dokumenty oraz informacje przedstawione przez Zleceniodawcę, który ponosi pełną odpowiedzialność za ich zgodność ze stanem prawnym i faktycznym. Zleceniodawca ponosi całkowitą odpowiedzialność za wszelkie skutki wynikłe z niewłaściwego przygotowania projektów technicznych w wyniku świadomego przekazania przez Zleceniodawcę błędnych, niepełnych lub nieprawdziwych danych lub informacji. Zleceniodawca w całym okresie realizacji Umowy zobowiązany jest do składania oświadczeń oraz przekazywania informacji zgodnych z prawdą.</w:t>
      </w:r>
    </w:p>
    <w:p>
      <w:pPr>
        <w:pStyle w:val="TextBody"/>
        <w:numPr>
          <w:ilvl w:val="0"/>
          <w:numId w:val="5"/>
        </w:numPr>
        <w:spacing w:lineRule="atLeast" w:line="100" w:before="120" w:after="200"/>
        <w:ind w:left="313" w:right="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>Wykonawca jest zobowiązany do aktualizacji kosztorysów inwestorskich dla Zamawiającego na potrzeby ogłoszenia postępowania przetargowego.</w:t>
      </w:r>
    </w:p>
    <w:p>
      <w:pPr>
        <w:pStyle w:val="TextBody"/>
        <w:numPr>
          <w:ilvl w:val="0"/>
          <w:numId w:val="5"/>
        </w:numPr>
        <w:spacing w:lineRule="atLeast" w:line="100" w:before="120" w:after="200"/>
        <w:ind w:left="313" w:right="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>Wykonawca jest zobowiązany również do udzielania wyjaśnień na etapie przetargu w zakresie udzielania odpowiedzi na pytania składane przez Wykonawców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5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Zasady realizacji Usług Doradczo-Projektowych. Odpowiedzialność Wykonawcy.</w:t>
      </w:r>
    </w:p>
    <w:p>
      <w:pPr>
        <w:pStyle w:val="Default"/>
        <w:numPr>
          <w:ilvl w:val="0"/>
          <w:numId w:val="6"/>
        </w:numPr>
        <w:spacing w:lineRule="atLeast" w:line="100" w:before="120" w:after="0"/>
        <w:ind w:left="284" w:hanging="360"/>
        <w:jc w:val="both"/>
        <w:rPr/>
      </w:pPr>
      <w:r>
        <w:rPr>
          <w:rFonts w:cs="Garamond" w:ascii="Garamond" w:hAnsi="Garamond"/>
          <w:color w:val="000000"/>
        </w:rPr>
        <w:t>Wykonawca oświadcza, że dysponuje wiedzą i doświadczeniem niezbędnymi do świadczenia Usług Doradczo-Projektowych. Wykonawca zobowiązuje się realizować Usługi Doradcze z zachowaniem należytej staranności i wymaganego w tym zakresie profesjonalizmu.</w:t>
      </w:r>
    </w:p>
    <w:p>
      <w:pPr>
        <w:pStyle w:val="Default"/>
        <w:numPr>
          <w:ilvl w:val="0"/>
          <w:numId w:val="6"/>
        </w:numPr>
        <w:spacing w:lineRule="atLeast" w:line="100" w:before="120" w:after="0"/>
        <w:ind w:left="284" w:hanging="360"/>
        <w:jc w:val="both"/>
        <w:rPr/>
      </w:pPr>
      <w:r>
        <w:rPr>
          <w:rFonts w:cs="Garamond" w:ascii="Garamond" w:hAnsi="Garamond"/>
          <w:color w:val="000000"/>
        </w:rPr>
        <w:t xml:space="preserve">Strony mają świadomość, że decyzja dotycząca przyznania i wypłacenia wsparcia finansowego podejmowana jest suwerennie przez organ udzielający wsparcia finansowego. Wykonawca nie ponosi jakiejkolwiek odpowiedzialności za treść czy skutki wydanej w tym zakresie decyzji.  </w:t>
      </w:r>
    </w:p>
    <w:p>
      <w:pPr>
        <w:pStyle w:val="Default"/>
        <w:numPr>
          <w:ilvl w:val="0"/>
          <w:numId w:val="6"/>
        </w:numPr>
        <w:spacing w:lineRule="atLeast" w:line="100" w:before="120" w:after="0"/>
        <w:ind w:left="284" w:hanging="360"/>
        <w:jc w:val="both"/>
        <w:rPr/>
      </w:pPr>
      <w:r>
        <w:rPr>
          <w:rFonts w:cs="Garamond" w:ascii="Garamond" w:hAnsi="Garamond"/>
          <w:color w:val="000000"/>
        </w:rPr>
        <w:t xml:space="preserve">Wykonawca ponosi odpowiedzialność za szkody wynikłe z niewykonania bądź nienależytego wykonania obowiązków składających się na Usługi Doradczo-Projektowe. </w:t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nie ponosi jakiejkolwiek odpowiedzialności za skutki niewłaściwego lub nieprawidłowego postępowania oraz zaniechania Zleceniodawcy przed realizacją Usług Doradczo-Projektowych, a które to postępowanie oraz zaniechanie Zleceniodawcy mają bezpośredni związek ze świadczonymi przez Wykonawcę Usługami Doradczo-Projektowymi.</w:t>
      </w:r>
    </w:p>
    <w:p>
      <w:pPr>
        <w:pStyle w:val="ListParagraph"/>
        <w:suppressAutoHyphens w:val="false"/>
        <w:spacing w:lineRule="atLeast" w:line="100" w:before="120" w:after="0"/>
        <w:ind w:left="284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zobowiązany jest na bieżąco przekazywać Zleceniodawcy istotne informacje o przebiegu realizacji Usług Doradczo-Projektowych i wykonywanych w tym zakresie czynnościach.</w:t>
      </w:r>
    </w:p>
    <w:p>
      <w:pPr>
        <w:pStyle w:val="ListParagraph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nadto Wykonawca nie odpowiada z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3" w:leader="none"/>
        </w:tabs>
        <w:suppressAutoHyphens w:val="false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kody spowodowane działaniem siły wyżs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8" w:leader="none"/>
        </w:tabs>
        <w:suppressAutoHyphens w:val="false"/>
        <w:spacing w:lineRule="atLeast" w:line="100" w:before="120" w:after="200"/>
        <w:ind w:left="1418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aty i utracone korzyści spowodowane decyzjami organów władzy i administracji publicznej, w tym rozstrzygnięciami organu wydającego rozstrzygnięcie w przedmiocie wniosku Zleceniodawcy o dofinansowanie, za które Wykonawca nie ponosi odpowiedzial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8" w:leader="none"/>
        </w:tabs>
        <w:suppressAutoHyphens w:val="false"/>
        <w:spacing w:lineRule="atLeast" w:line="100" w:before="120" w:after="200"/>
        <w:ind w:left="1418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łędy i opóźnienia w transmisji danych zaistniałe z przyczyn niezależnych od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0" w:leader="none"/>
        </w:tabs>
        <w:suppressAutoHyphens w:val="false"/>
        <w:spacing w:lineRule="atLeast" w:line="100" w:before="120" w:after="200"/>
        <w:ind w:left="1418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óźnienia wynikające z działania podmiotów świadczących usługi telekomunikacyjne oraz usługi poczt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uppressAutoHyphens w:val="false"/>
        <w:spacing w:lineRule="atLeast" w:line="100" w:before="120" w:after="200"/>
        <w:ind w:left="709" w:firstLine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zerwy w funkcjonowaniu zewnętrznych systemów informatycznych. 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konawca nie ponosi również odpowiedzialności za utratę dofinansowania przez Zleceniodawcę bądź zobowiązanie Zleceniodawcy do jego zwrotu, w przypadku naruszenia przez Zleceniodawcę jakichkolwiek warunków, wymogów lub zaleceń, przewidzianych przez jednostkę przyznającą przedmiotowe dofinansowanie, chyba że wynika to z celowego działania lub zaniechania Wykonawcy. </w:t>
      </w:r>
    </w:p>
    <w:p>
      <w:pPr>
        <w:pStyle w:val="ListParagraph"/>
        <w:spacing w:lineRule="atLeast" w:line="100" w:before="120" w:after="0"/>
        <w:ind w:left="284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rzypadku popadnięcia przez Zleceniodawcę w jakiekolwiek opóźnienie w zapłacie należnego Wykonawcy wynagrodzenia bądź jego jakiejkolwiek części, Wykonawca uprawniony jest do naliczania i dochodzenia odsetek. </w:t>
      </w:r>
    </w:p>
    <w:p>
      <w:pPr>
        <w:pStyle w:val="ListParagraph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, gdy na skutek niewykonania lub nienależytego wykonywania obowiązków składających się na Usługi Doradczo-Projektowe szkoda przekroczy wartość naliczanych z tego tytułu kar określonych w §5 ust. 10, Zleceniodawca ma prawo dochodzenia odszkodowania uzupełniającego na zasadach ogólnych wynikających z Kodeksu cywilnego.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325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Za niewykonanie lub nienależyte wykonanie przedmiotu umowy Wykonawca zapłaci kary umowne z tytułu zwłoki w wykonaniu dokumentacji w wysokości 0,5% wynagrodzenia umownego za każdy dzień zwłoki;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leceniodawca zobowiązany jest do zapłacenia kary umownej Wykonawcy z tytułu odstąpienia od umowy z przyczyn zależnych od Zlecającego w wysokości 20% wynagrodzenia umownego. </w:t>
      </w:r>
    </w:p>
    <w:p>
      <w:pPr>
        <w:pStyle w:val="ListParagraph"/>
        <w:spacing w:lineRule="atLeast" w:line="100" w:before="120" w:after="0"/>
        <w:ind w:left="284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ony zastrzegają sobie prawo dochodzenia odszkodowania uzupełniającego do wysokości rzeczywiście poniesionej szkody.</w:t>
      </w:r>
    </w:p>
    <w:p>
      <w:pPr>
        <w:pStyle w:val="ListParagraph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b/>
          <w:b/>
          <w:color w:val="000000"/>
        </w:rPr>
      </w:pPr>
      <w:r>
        <w:rPr>
          <w:rFonts w:cs="Garamond" w:ascii="Garamond" w:hAnsi="Garamond"/>
          <w:color w:val="000000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, w takim wypadku Wykonawca może żądać jedynie wynagrodzenia należnego mu z tytułu wykonania części umowy.</w:t>
      </w:r>
    </w:p>
    <w:p>
      <w:pPr>
        <w:pStyle w:val="Normal"/>
        <w:spacing w:lineRule="atLeast" w:line="100"/>
        <w:ind w:right="2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6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ynagrodzenie.</w:t>
      </w:r>
    </w:p>
    <w:p>
      <w:pPr>
        <w:pStyle w:val="Normal"/>
        <w:suppressAutoHyphens w:val="false"/>
        <w:spacing w:lineRule="atLeast" w:line="100" w:before="120" w:after="200"/>
        <w:jc w:val="both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color w:val="000000"/>
        </w:rPr>
        <w:t>Strony ustalają następujące zasady dotyczące wynagrodzenia Wykonawcy za świadczone Usługi Doradczo-Projektowe realizowane na podstawie faktury wystawionej przez Wykonawcę: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Wynagrodzenie całkowite w wysokości …………..  </w:t>
      </w:r>
      <w:r>
        <w:rPr>
          <w:b/>
          <w:color w:val="000000"/>
        </w:rPr>
        <w:t>zł</w:t>
      </w:r>
      <w:r>
        <w:rPr>
          <w:rFonts w:cs="Garamond" w:ascii="Garamond" w:hAnsi="Garamond"/>
          <w:b/>
          <w:color w:val="000000"/>
        </w:rPr>
        <w:t xml:space="preserve"> brutto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 Termin zapłaty wynagrodzenia rozpoczyna bieg z datą doręczenia oryginału prawidłowo wystawionej faktury Zlecającemu po wykonaniu/osiągnięciu danego etapu. Wynagrodzenie płatne będzie przelewem w terminie 14 dni od wystawienia faktury.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/>
      </w:pPr>
      <w:r>
        <w:rPr>
          <w:rFonts w:cs="Garamond" w:ascii="Garamond" w:hAnsi="Garamond"/>
          <w:b/>
          <w:color w:val="000000"/>
        </w:rPr>
        <w:t>§ 7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Terminy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1. Dla Etapu Pierwszego (przekazanie materiałów), zgodnie z § 3 ust. 1 zostaje ustalony następujący termin 14 dni od daty podpisania umowy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2. </w:t>
      </w:r>
      <w:r>
        <w:rPr>
          <w:rFonts w:cs="Garamond" w:ascii="Garamond" w:hAnsi="Garamond"/>
          <w:color w:val="000000"/>
        </w:rPr>
        <w:t>Dla Etapu Drugiego (zgodnie z § 3 ust. 1) zostaje ustalony następujący termin: 3 miesiące od daty podpisania umowy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Strony umowy przyjmują do wiadomości, że opóźnienie terminu realizacji Etapu Pierwszego wymaga odpowiedniego przesunięcia terminu realizacji Etapu Drugiego. Zmiana umowy w tym zakresie wymaga formy pisemnej i następuje tylko za zgodą Zamawiającego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/>
      </w:pPr>
      <w:r>
        <w:rPr>
          <w:rFonts w:cs="Garamond" w:ascii="Garamond" w:hAnsi="Garamond"/>
          <w:b/>
          <w:color w:val="000000"/>
        </w:rPr>
        <w:t>§ 8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Poufność.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/>
      </w:pPr>
      <w:r>
        <w:rPr>
          <w:rFonts w:cs="Garamond" w:ascii="Garamond" w:hAnsi="Garamond"/>
          <w:color w:val="000000"/>
        </w:rPr>
        <w:t xml:space="preserve">Wykonawca nieodwołalnie i bezwarunkowo zobowiązuje się do zachowania w ścisłej tajemnicy Informacji Poufnych w rozumieniu niniejszego paragrafu oraz zobowiązuje się traktować je i chronić jak tajemnicę przedsiębiorstwa w rozumieniu ustawy z dnia 16 kwietnia 1993 roku o zwalczaniu nieuczciwej konkurencji (Dz. U. z 2020 roku,, poz. 1913 z późn. zm.). 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z Informacje Poufne należy rozumieć wszelkie informacje (w tym przekazane lu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</w:rPr>
        <w:t>pozyskane w formie ustnej, pisemnej, elektronicznej i każdej innej) związane z niniejszą umową (w tym także sam fakt jej zawarcia), bez względu na to, czy zostały one udostępnione Wykonawcy w związku z zawarciem lub wykonywaniem Usług Doradczych, czy też zostały pozyskane przy tej okazji w inny sposób, w szczególności informacje o charakterze finansowym, gospodarczym, ekonomicznym, prawnym, technicznym, organizacyjnym, handlowym, administracyjnym, marketingowym, w tym dotyczące Zlecającego.</w:t>
      </w:r>
    </w:p>
    <w:p>
      <w:pPr>
        <w:pStyle w:val="ListParagraph"/>
        <w:widowControl w:val="false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>
          <w:rStyle w:val="FontStyle25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</w:rPr>
        <w:t>Wykonawca zobowiązuje się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zachować w poufności i tajemnicy wszystkie Informacje Poufne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>
          <w:rStyle w:val="FontStyle25"/>
          <w:rFonts w:ascii="Garamond" w:hAnsi="Garamond" w:cs="Garamond"/>
          <w:color w:val="000000"/>
          <w:sz w:val="24"/>
          <w:szCs w:val="24"/>
        </w:rPr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wykorzystać lub stosować Informacje Poufne wyłącznie w celu świadczenia Usług Doradczych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nie przekazywać, nie kopiować, nie udostępniać ani nie ujawniać w inny sposób, bez każdorazowej uprzedniej pisemnej zgody Zlecającego, żadnej osobie trzeciej z wyjątkiem: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 w:before="120" w:after="200"/>
        <w:ind w:left="1276" w:hanging="425"/>
        <w:jc w:val="both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przypadków, w których Wykonawca jest zobowiązany do takiego ujawnienia przez sąd lub organ administracji publicznej bądź w przypadku ustawowego obowiązku takiego ujawnienia, z zastrzeżeniem, że Wykonawca uprzednio pisemnie poinformuje Zlecającego </w:t>
      </w:r>
      <w:r>
        <w:rPr>
          <w:rFonts w:cs="Garamond" w:ascii="Garamond" w:hAnsi="Garamond"/>
          <w:color w:val="000000"/>
        </w:rPr>
        <w:t>o obowiązku ujawnienia Informacji Poufnych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;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 w:before="120" w:after="200"/>
        <w:ind w:left="1276" w:hanging="425"/>
        <w:jc w:val="both"/>
        <w:rPr>
          <w:rFonts w:ascii="Garamond" w:hAnsi="Garamond" w:cs="Garamond"/>
          <w:color w:val="000000"/>
        </w:rPr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biegłych rewidentów, doradców prawnych Wykonawcy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 w:before="120" w:after="200"/>
        <w:ind w:left="1276" w:hanging="425"/>
        <w:jc w:val="both"/>
        <w:rPr/>
      </w:pPr>
      <w:r>
        <w:rPr>
          <w:rFonts w:cs="Garamond" w:ascii="Garamond" w:hAnsi="Garamond"/>
          <w:color w:val="000000"/>
        </w:rPr>
        <w:t xml:space="preserve">pracowników oraz osób zatrudnionych na innej podstawie przez 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>Wykonawcę</w:t>
      </w:r>
      <w:r>
        <w:rPr>
          <w:rFonts w:cs="Garamond" w:ascii="Garamond" w:hAnsi="Garamond"/>
          <w:color w:val="000000"/>
        </w:rPr>
        <w:t xml:space="preserve">, 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a także osób trzecich zaangażowanych przez Wykonawcę przy świadczeniu Usług Doradczych, </w:t>
      </w:r>
      <w:r>
        <w:rPr>
          <w:rFonts w:cs="Garamond" w:ascii="Garamond" w:hAnsi="Garamond"/>
          <w:color w:val="000000"/>
        </w:rPr>
        <w:t xml:space="preserve">którzy muszą otrzymać i zapoznać się z Informacjami Poufnymi w związku z jego realizacją, 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>a Wykonawca będzie odpowiedzialna za przekazywanie Informacji Poufnych ww. osobom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jc w:val="both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zapewnić (przed ujawnieniem Informacji Poufnych), by wszelkie osoby i organy, o których mowa w pkt 3 powyżej, były świadome poufnego charakteru informacji i obowiązku zachowania ich poufności wynikającym z niniejszej Umowy oraz nałożyć na nie obowiązek zachowania poufności na warunkach niniejszej Umowy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nie wykorzystywać i nie rozpowszechniać Informacji Poufnych w ramach swojej działalności, z wyjątkiem wykorzystywania lub rozpowszechniania wyłącznie w zakresie koniecznym przy realizacji świadczenia Usług Doradczych w ramach niniejszej Umowy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jc w:val="both"/>
        <w:rPr>
          <w:rFonts w:ascii="Garamond" w:hAnsi="Garamond" w:cs="Garamond"/>
          <w:color w:val="000000"/>
        </w:rPr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dołożyć odpowiednich starań w celu zapewnienia i utrzymania odpowiednich środków zabezpieczających ochronę Informacji Poufnych przed dostępem i bezprawnym wykorzystaniem przez nieuprawnione osoby trzecie.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Wykonawca nie ujawni żadnych informacji dla celów promocji, reklamy czy dla innych celów bez uzyskania wcześniejszej aprobaty Zlecającego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§ 9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Postanowienia końcowe.</w:t>
      </w:r>
    </w:p>
    <w:p>
      <w:pPr>
        <w:pStyle w:val="ListParagraph"/>
        <w:numPr>
          <w:ilvl w:val="3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/>
      </w:pPr>
      <w:r>
        <w:rPr>
          <w:rFonts w:cs="Garamond" w:ascii="Garamond" w:hAnsi="Garamond"/>
          <w:color w:val="000000"/>
        </w:rPr>
        <w:t>Wszelkie zawiadomienia, żądania bądź akceptacje wymagane w ramach niniejszej umowy będą uważane za dokonane, jeżeli zostaną doręczone w formie pisemnej, faksem lub pocztą elektroniczną upoważnionemu przedstawicielowi strony w sposób umożliwiający weryfikację faktu i daty doręczenia, na adres: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la Zleceniodawcy: 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/>
      </w:pPr>
      <w:r>
        <w:rPr>
          <w:rFonts w:cs="Garamond" w:ascii="Garamond" w:hAnsi="Garamond"/>
          <w:color w:val="000000"/>
        </w:rPr>
        <w:t>Gmina Chełmiec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/>
      </w:pPr>
      <w:r>
        <w:rPr>
          <w:rFonts w:cs="Garamond" w:ascii="Garamond" w:hAnsi="Garamond"/>
          <w:color w:val="000000"/>
        </w:rPr>
        <w:t>ul. Papieska 2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-395 Chełmiec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la Wykonawcy: W sprawach nieuregulowanych Umową zastosowanie ma Kodeks Cywilny.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regulowana jest przepisami prawa Rzeczpospolitej Polskiej.</w:t>
      </w:r>
    </w:p>
    <w:p>
      <w:pPr>
        <w:pStyle w:val="ListParagraph"/>
        <w:suppressAutoHyphens w:val="false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pory wynikłe na tle stosowania niniejszej umowy rozpoznawać będzie sąd właściwy dla siedziby Zleceniodawcy. 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ę sporządzono w dwóch jednobrzmiących egzemplarzach po jednym dla każdej Strony. 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eżeli jakiekolwiek postanowienie niniejszej Umowy zostanie uznane za nieważne lub niewykonalne, nie ma to wpływu na ważność lub wykonalność pozostałych postanowień Umowy, chyba że z okoliczności wynika, że bez takich postanowień Umowa nie zostałaby zawarta. 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/>
      </w:pPr>
      <w:r>
        <w:rPr>
          <w:rFonts w:cs="Garamond" w:ascii="Garamond" w:hAnsi="Garamond"/>
          <w:color w:val="000000"/>
        </w:rPr>
        <w:t>Wszystkie zmiany niniejszej umowy wymagają formy pisemnej pod rygorem nieważności.</w:t>
      </w:r>
    </w:p>
    <w:p>
      <w:pPr>
        <w:pStyle w:val="ListParagraph"/>
        <w:suppressAutoHyphens w:val="false"/>
        <w:spacing w:lineRule="atLeast" w:line="100" w:before="120" w:after="0"/>
        <w:ind w:left="0" w:right="227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suppressAutoHyphens w:val="false"/>
        <w:spacing w:lineRule="atLeast" w:line="100" w:before="120" w:after="0"/>
        <w:ind w:left="227" w:right="227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suppressAutoHyphens w:val="false"/>
        <w:spacing w:lineRule="atLeast" w:line="100" w:before="120" w:after="0"/>
        <w:ind w:left="227" w:right="227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suppressAutoHyphens w:val="false"/>
        <w:spacing w:lineRule="atLeast" w:line="100" w:before="120" w:after="0"/>
        <w:ind w:left="227" w:right="227" w:hanging="0"/>
        <w:contextualSpacing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…………………………</w:t>
      </w:r>
      <w:r>
        <w:rPr>
          <w:rFonts w:cs="Garamond" w:ascii="Garamond" w:hAnsi="Garamond"/>
          <w:color w:val="000000"/>
        </w:rPr>
        <w:t>.</w:t>
        <w:tab/>
        <w:tab/>
        <w:tab/>
        <w:tab/>
        <w:tab/>
        <w:tab/>
        <w:t>………………………….</w:t>
      </w:r>
    </w:p>
    <w:p>
      <w:pPr>
        <w:pStyle w:val="ListParagraph"/>
        <w:suppressAutoHyphens w:val="false"/>
        <w:spacing w:lineRule="atLeast" w:line="100" w:before="120" w:after="0"/>
        <w:ind w:left="227" w:right="227" w:hanging="0"/>
        <w:contextualSpacing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Zamawiający</w:t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cs="Garamond" w:ascii="Garamond" w:hAnsi="Garamond"/>
          <w:color w:val="000000"/>
        </w:rPr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cs="Garamond"/>
      </w:rPr>
    </w:lvl>
    <w:lvl w:ilvl="1">
      <w:start w:val="5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Garamond" w:hAnsi="Garamond" w:cs="Garamond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Garamond" w:hAnsi="Garamond" w:cs="Garamond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Garamond" w:hAnsi="Garam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cs="Garamond"/>
      </w:rPr>
    </w:lvl>
    <w:lvl w:ilvl="1">
      <w:start w:val="5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Garamond" w:hAnsi="Garamond" w:cs="Garamond"/>
      <w:b/>
      <w:sz w:val="24"/>
      <w:szCs w:val="24"/>
    </w:rPr>
  </w:style>
  <w:style w:type="character" w:styleId="WW8Num5z0">
    <w:name w:val="WW8Num5z0"/>
    <w:qFormat/>
    <w:rPr>
      <w:rFonts w:ascii="Garamond" w:hAnsi="Garamond" w:cs="Garamond"/>
      <w:b/>
      <w:color w:val="00000A"/>
      <w:sz w:val="24"/>
    </w:rPr>
  </w:style>
  <w:style w:type="character" w:styleId="WW8Num6z0">
    <w:name w:val="WW8Num6z0"/>
    <w:qFormat/>
    <w:rPr>
      <w:rFonts w:ascii="Garamond" w:hAnsi="Garamond" w:cs="Garamond"/>
      <w:b/>
      <w:color w:val="00000A"/>
      <w:sz w:val="24"/>
    </w:rPr>
  </w:style>
  <w:style w:type="character" w:styleId="WW8Num7z0">
    <w:name w:val="WW8Num7z0"/>
    <w:qFormat/>
    <w:rPr>
      <w:rFonts w:ascii="Garamond" w:hAnsi="Garamond" w:cs="Garamond"/>
      <w:b/>
      <w:sz w:val="24"/>
      <w:szCs w:val="24"/>
    </w:rPr>
  </w:style>
  <w:style w:type="character" w:styleId="WW8Num8z0">
    <w:name w:val="WW8Num8z0"/>
    <w:qFormat/>
    <w:rPr>
      <w:rFonts w:ascii="Garamond" w:hAnsi="Garamond" w:cs="Arial"/>
      <w:sz w:val="24"/>
      <w:szCs w:val="24"/>
    </w:rPr>
  </w:style>
  <w:style w:type="character" w:styleId="WW8Num9z0">
    <w:name w:val="WW8Num9z0"/>
    <w:qFormat/>
    <w:rPr>
      <w:rFonts w:ascii="Garamond" w:hAnsi="Garamond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Garamond"/>
    </w:rPr>
  </w:style>
  <w:style w:type="character" w:styleId="WW8Num14z0">
    <w:name w:val="WW8Num14z0"/>
    <w:qFormat/>
    <w:rPr>
      <w:rFonts w:cs="Garamond"/>
    </w:rPr>
  </w:style>
  <w:style w:type="character" w:styleId="WW8Num15z0">
    <w:name w:val="WW8Num15z0"/>
    <w:qFormat/>
    <w:rPr>
      <w:rFonts w:cs="Garamond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Tahoma" w:cs="Times New Roman"/>
      <w:color w:val="000000"/>
      <w:sz w:val="2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ahoma" w:cs="Times New Roman"/>
      <w:color w:val="00000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ahoma" w:cs="Times New Roman"/>
      <w:color w:val="000000"/>
      <w:szCs w:val="24"/>
    </w:rPr>
  </w:style>
  <w:style w:type="character" w:styleId="NagwekZnak">
    <w:name w:val="Nagłówek Znak"/>
    <w:qFormat/>
    <w:rPr>
      <w:rFonts w:ascii="Times New Roman" w:hAnsi="Times New Roman" w:eastAsia="Tahoma" w:cs="Times New Roman"/>
      <w:color w:val="000000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color w:val="00000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Tahoma" w:cs="Times New Roman"/>
      <w:b/>
      <w:bCs/>
      <w:color w:val="00000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TematkomentarzaZnak1">
    <w:name w:val="Temat komentarza Znak1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jc w:val="left"/>
    </w:pPr>
    <w:rPr/>
  </w:style>
  <w:style w:type="paragraph" w:styleId="TextBody">
    <w:name w:val="Body Text"/>
    <w:basedOn w:val="Normal"/>
    <w:pPr>
      <w:suppressAutoHyphens w:val="false"/>
      <w:ind w:left="567" w:right="140" w:hanging="0"/>
      <w:jc w:val="both"/>
    </w:pPr>
    <w:rPr>
      <w:rFonts w:ascii="Arial" w:hAnsi="Arial" w:eastAsia="Times New Roman" w:cs="Arial"/>
      <w:color w:val="00000A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eastAsia="Times New Roman" w:cs="Cambria"/>
      <w:i/>
      <w:iCs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Endnotetext">
    <w:name w:val="endnote text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240"/>
      <w:ind w:left="419" w:right="0" w:hanging="0"/>
      <w:jc w:val="both"/>
    </w:pPr>
    <w:rPr>
      <w:rFonts w:eastAsia="Times New Roman"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96"/>
    </w:pPr>
    <w:rPr>
      <w:rFonts w:eastAsia="Times New Roman"/>
      <w:color w:val="00000A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43"/>
      <w:jc w:val="both"/>
    </w:pPr>
    <w:rPr>
      <w:rFonts w:ascii="Arial" w:hAnsi="Arial" w:eastAsia="Times New Roman" w:cs="Arial"/>
      <w:color w:val="00000A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color w:val="0000FF"/>
      <w:sz w:val="21"/>
    </w:rPr>
  </w:style>
  <w:style w:type="paragraph" w:styleId="TextBodyIndent">
    <w:name w:val="Body Text Indent"/>
    <w:basedOn w:val="Normal"/>
    <w:pPr>
      <w:ind w:left="426" w:right="0" w:hanging="142"/>
      <w:jc w:val="both"/>
    </w:pPr>
    <w:rPr>
      <w:sz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2:00Z</dcterms:created>
  <dc:creator>as</dc:creator>
  <dc:description/>
  <cp:keywords/>
  <dc:language>en-US</dc:language>
  <cp:lastModifiedBy>user</cp:lastModifiedBy>
  <cp:lastPrinted>2022-02-01T10:17:00Z</cp:lastPrinted>
  <dcterms:modified xsi:type="dcterms:W3CDTF">2022-03-0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