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29.03.2022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niki dla zadania pn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emont drogi gminnej ul. Batalionów Chłopskich „Boczna” w miejscowości Chełmiec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Zamawiający informuje, że najkorzystniejszą ofertę przedstawiła firm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 BRUK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Sebastian Surówk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dnik 143 Tęgoborz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312 Tęgoborz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kwota brutto: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4.328,91 zł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3:00Z</dcterms:created>
  <dc:creator>user</dc:creator>
  <dc:description/>
  <cp:keywords/>
  <dc:language>en-US</dc:language>
  <cp:lastModifiedBy>user</cp:lastModifiedBy>
  <cp:lastPrinted>2022-02-09T10:21:00Z</cp:lastPrinted>
  <dcterms:modified xsi:type="dcterms:W3CDTF">2022-03-29T11:43:00Z</dcterms:modified>
  <cp:revision>2</cp:revision>
  <dc:subject/>
  <dc:title/>
</cp:coreProperties>
</file>