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ełmiec, dnia  21.04.2022 r.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Wykonanie dokumentacji projektowo-kosztorysowej dla zadania pn. „Budowa chodnika w miejscowości Biczyce Dolne w ciągu drogi krajowej nr 28”</w:t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Zamawiając informuje, że najkorzystniejszą ofertę przedstawiła firma: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WPPROJEKT Wioletta Paluch</w:t>
      </w:r>
    </w:p>
    <w:p>
      <w:pPr>
        <w:pStyle w:val="Normal"/>
        <w:spacing w:lineRule="auto" w:line="276"/>
        <w:rPr/>
      </w:pPr>
      <w:r>
        <w:rPr>
          <w:b/>
          <w:bCs/>
        </w:rPr>
        <w:t>33-314 Łososina Dolna</w:t>
      </w:r>
    </w:p>
    <w:p>
      <w:pPr>
        <w:pStyle w:val="Normal"/>
        <w:spacing w:lineRule="auto" w:line="276"/>
        <w:rPr/>
      </w:pPr>
      <w:r>
        <w:rPr>
          <w:b/>
          <w:bCs/>
        </w:rPr>
        <w:t>Żbikowice 71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33-314 Łososina Dolna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Zaoferowana cena brutto: 28.600,00 zł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rFonts w:cs="Times New Roman"/>
        </w:rPr>
      </w:pPr>
      <w:r>
        <w:rPr/>
        <w:t>Umowa zostanie podpisana w terminie ustalonym z Wykonawcą.</w:t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kretarz Gminy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user"/>
        <w:ind w:left="504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rtur Boru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user"/>
    <w:next w:val="Textbodyuser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, 宋体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user">
    <w:name w:val="Internet link (user)"/>
    <w:qFormat/>
    <w:rPr>
      <w:color w:val="000080"/>
      <w:u w:val="single"/>
      <w:lang w:val="pl-PL" w:bidi="pl-P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Arial"/>
      <w:sz w:val="24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SimSun, 宋体" w:cs="Times New Roman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13:00Z</dcterms:created>
  <dc:creator>user</dc:creator>
  <dc:description/>
  <cp:keywords/>
  <dc:language>en-US</dc:language>
  <cp:lastModifiedBy>user</cp:lastModifiedBy>
  <cp:lastPrinted>2022-04-21T14:07:00Z</cp:lastPrinted>
  <dcterms:modified xsi:type="dcterms:W3CDTF">2022-04-21T12:13:00Z</dcterms:modified>
  <cp:revision>2</cp:revision>
  <dc:subject/>
  <dc:title/>
</cp:coreProperties>
</file>