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WPR.2600.15.2022</w:t>
        <w:tab/>
      </w:r>
      <w:r>
        <w:rPr/>
        <w:tab/>
        <w:tab/>
        <w:tab/>
        <w:tab/>
        <w:tab/>
        <w:t>Chełmiec, dnia 14.04.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 w:cs="Verdana"/>
        </w:rPr>
      </w:pPr>
      <w:r>
        <w:rPr>
          <w:rFonts w:cs="Times New Roman" w:ascii="Times New Roman" w:hAnsi="Times New Roman"/>
        </w:rPr>
        <w:t>Gmina Chełmiec, zaprasza do złożenia oferty dla zadania:</w:t>
      </w:r>
      <w:r>
        <w:rPr>
          <w:rFonts w:eastAsia="Times New Roman" w:cs="Verdan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Verdana"/>
        </w:rPr>
      </w:pPr>
      <w:r>
        <w:rPr>
          <w:rFonts w:eastAsia="Times New Roman" w:cs="Verdan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 w:cs="Verdana"/>
          <w:b/>
          <w:bCs/>
        </w:rPr>
        <w:t>Wykonanie dokumentacji projektowo-kosztorysowej dla zadania p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Verdana"/>
          <w:b/>
          <w:bCs/>
        </w:rPr>
        <w:t>„Budowa chodnika w miejscowości Biczyce Dolne w ciągu drogi krajowej nr 28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em prac projektowych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Materiały do zgłoszenia/Pozwolenia na Budowę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niosek zgłoszenia z pismem o braku sprzeciwu/decyzja PnB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perat wodnoprawny (jeżeli dotyczy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ecyzja pozwolenia wodnoprawnego/Zgłoszenie wodnoprawne (jeżeli dotyczy)– 1 egz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edmiar robót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osztorys inwestorski (podlegający aktualizacji do czasu ogłoszenia postępowania przetargowego przez Zamawiającego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pecyfikacje Techniczne Wykonania i Odbioru Robót Budowlanych –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Budowlany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Wykonawczy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branżowy (gaz, prąd, telekomunikacja) wraz z uzgodnieniami (jeżeli dotyczy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czasowej organizacji ruchu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stałej organizacji ruchu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nformacja dotycząca bezpieczeństwa i ochrony zdrowia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ersja elektroniczna – 1 płyta CD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Powyższy zakres może ulec zmianie, zgodnie ze specyfiką zad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Bezodstpw"/>
        <w:spacing w:lineRule="auto" w:line="276" w:before="0" w:after="120"/>
        <w:ind w:right="-74" w:hanging="0"/>
        <w:jc w:val="both"/>
        <w:rPr/>
      </w:pPr>
      <w:r>
        <w:rPr>
          <w:rFonts w:eastAsia="Times New Roman"/>
          <w:lang w:eastAsia="pl-PL"/>
        </w:rPr>
        <w:t>Ponadto w ramach zadania: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720" w:right="-74" w:hanging="360"/>
        <w:jc w:val="both"/>
        <w:rPr/>
      </w:pPr>
      <w:r>
        <w:rPr>
          <w:rFonts w:eastAsia="Times New Roman"/>
          <w:lang w:eastAsia="pl-PL"/>
        </w:rPr>
        <w:t xml:space="preserve">Projektant </w:t>
      </w:r>
      <w:r>
        <w:rPr/>
        <w:t>zapewni nadzór autorski na etapie postępowania przetargowego dotyczącego wyboru wykonawcy robót w zakresie odpowiedzi na pytania dotyczące dokumentacji projektowej oraz w trakcie robót budowlanych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720" w:right="-74" w:hanging="360"/>
        <w:jc w:val="both"/>
        <w:rPr/>
      </w:pPr>
      <w:r>
        <w:rPr/>
        <w:t>Projektant przekaże nieodpłatnie na Zamawiającego prawa autorskie majątkowe i zależne do całości dokumentacji, w terminie przekazania dokument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y projekt powinien b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o konsultowany i uzgadniany z GDDKiA Od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w Krakowie w zakresie koniecznych opracowań i ro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ń projektowych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docelowego odcinka drogi krajowej, zgodnie ze standardami zawartymi w dokumentach te</w:t>
      </w:r>
      <w:r>
        <w:rPr>
          <w:rFonts w:cs="Times New Roman" w:ascii="Times New Roman" w:hAnsi="Times New Roman"/>
        </w:rPr>
        <w:t>chnicznych zamieszczonych na stronie GDDKiA.</w:t>
      </w:r>
    </w:p>
    <w:p>
      <w:pPr>
        <w:pStyle w:val="Normal"/>
        <w:tabs>
          <w:tab w:val="clear" w:pos="709"/>
          <w:tab w:val="left" w:pos="319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Termin realizacji opracowania i złożenia kompletnych dokumentów w Urzędzie Wojewódzkim wraz z uzyskaniem skutecznego zgłoszenia/pozwolenia na budowę: </w:t>
      </w:r>
      <w:r>
        <w:rPr>
          <w:rFonts w:cs="Times New Roman" w:ascii="Times New Roman" w:hAnsi="Times New Roman"/>
          <w:b/>
          <w:bCs/>
        </w:rPr>
        <w:t>30.11.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yterium oceny ofert :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</w:rPr>
        <w:t>Wykonawca powinien uwzględniać wymagania określone w założeniach programowych, warunkach technicznych wydanych przez właścicieli urządzeń infrastruktury, opiniach i uzgodnieni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winien oprzeć swoją wycenę zadania projektowego o warunki techniczne wydane przez Generalną Dyrekcję Dróg Krajowych i Autostrad w Krakowie (załącznik nr 1 do zapytania ofertowego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zastrzega możliwość negocjacji złożonych ofert z trzema Wykonawcami, którzy złożyli najkorzystniejsze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na formularzu stanowiącym załącznik nr 2 do postępowani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rmin składania ofert: </w:t>
      </w:r>
      <w:r>
        <w:rPr>
          <w:rFonts w:cs="Times New Roman" w:ascii="Times New Roman" w:hAnsi="Times New Roman"/>
          <w:b/>
          <w:bCs/>
        </w:rPr>
        <w:t>21.04.2022 r.</w:t>
      </w:r>
      <w:r>
        <w:rPr>
          <w:rFonts w:cs="Times New Roman" w:ascii="Times New Roman" w:hAnsi="Times New Roman"/>
        </w:rPr>
        <w:t xml:space="preserve"> do godziny </w:t>
      </w:r>
      <w:r>
        <w:rPr>
          <w:rFonts w:cs="Times New Roman" w:ascii="Times New Roman" w:hAnsi="Times New Roman"/>
          <w:b/>
          <w:bCs/>
        </w:rPr>
        <w:t>9.00</w:t>
      </w:r>
      <w:r>
        <w:rPr>
          <w:rFonts w:cs="Times New Roman" w:ascii="Times New Roman" w:hAnsi="Times New Roman"/>
        </w:rPr>
        <w:t xml:space="preserve"> mailowo na adres: </w:t>
      </w:r>
      <w:r>
        <w:rPr>
          <w:rFonts w:cs="Times New Roman" w:ascii="Times New Roman" w:hAnsi="Times New Roman"/>
          <w:u w:val="single"/>
        </w:rPr>
        <w:t>przetargi@chelmiec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Chełmiec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-395 Chełmiec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Osoba do kontakt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atarzyna Smoleń tel. 18 548-02-1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  <w:t>Sekretarz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0:00Z</dcterms:created>
  <dc:creator>user</dc:creator>
  <dc:description/>
  <cp:keywords/>
  <dc:language>en-US</dc:language>
  <cp:lastModifiedBy>user</cp:lastModifiedBy>
  <cp:lastPrinted>2022-04-14T09:17:00Z</cp:lastPrinted>
  <dcterms:modified xsi:type="dcterms:W3CDTF">2022-04-14T07:51:00Z</dcterms:modified>
  <cp:revision>4</cp:revision>
  <dc:subject/>
  <dc:title/>
</cp:coreProperties>
</file>