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.2600.31.2022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ozbudowa sieci kanalizacji sanitarnej wraz z przyłączami w miejscowości Niskowa” etap 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AMAWIAJĄC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KiM w Chełmcu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apieska 2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– 395 Chełmiec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34 34 45 768 REGON: 49189212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18 548 02 2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ZEDMIOT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łączne wykonani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obót budowlanych na zadaniu: </w:t>
      </w:r>
      <w:r>
        <w:rPr>
          <w:rFonts w:eastAsia="Arial" w:cs="Times New Roman" w:ascii="Times New Roman" w:hAnsi="Times New Roman"/>
          <w:b/>
          <w:bCs/>
        </w:rPr>
        <w:t xml:space="preserve"> „Rozbudowa sieci kanalizacji sanitarnej wraz z przyłączami w miejscowości Niskowa” etap I (w zakresie od studni S1-S7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zynności administracyjnych polegających na takim działaniu wykonawcy aby uzyskał w imieniu zamawiającego w ramach niniejszego zadania dokument pozwalający na użytkowanie obiektu zgodnie z obowiązującymi przepisami prawa budowlanego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przyjmuje do wiadomości, że w ramach wykonania umowy i terminu jej obowiązywania jest zobowiązany do wykonania łącznie zgodnie z § 1 pkt 1 a) i b) robót budowlanych oraz czynności administracyjnych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przedmiotowych robót budowlanych został określony za pomocą dokumentacji technicznej, zawierającej: dokumentację projektową (projekt wraz z częścią graficzną) oraz przedmiaru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roboty budowlane mają być wykonane zgodnie z dokumentacją techniczną, ponadto Wykonawca gwarantuje wykonanie robót w zgodzie ze zgłoszeniem robót (bez dokonywania w projekcie budowlanym zmian powodujących istotne odstąpienie od zatwierdzonego projektu budowlanego lub innych warunków pozwolenia na budowę i nakładających obowiązek uzyskania zmiany pozwolenia na budowę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opisuje przedmiot zamówienia w sposób wyczerpujący i kompletny. Jednakże w celu lepszego zapoznania się z przedmiotem zamówienia zamawiający umożliwia dokonanie przez wykonawcę (na własny koszt) oględzin miejsca, w którym nastąpi realizacja przedmiotu zamówienia i jego otoczenia i zaleca szczegółowe zapoznanie się z dokumentacją projektow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powinna zawierać wszelkie czynności towarzyszące niezbędne do wykonania przedmiotu zamów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WARUNKI UDZIAŁU W ZAPYTANIU OFERTOWY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ale zamówienia publicznego mogą ubiegać się Wykonawcy, którzy spełniają następujące warunk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wymagane prawem do wykonania przedmiotu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ERMIN WYKONANIA ZAMÓWIENIA: 3 miesiące od daty podpisania umow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STOTNE WARUNKI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dynym kryterium oceny będzie cena brutt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na określona w ofercie powinna zostać przedstawiona w kwocie brutto oraz obejmować wszystkie koszty związane z realizacją zad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liczenie następować będzie przelewem na konto wskazane na fakturze/rachunku w ciągu 30 dni od dnia otrzymania prawidłowo wystawionej faktury/rachunku przez Wykonawcę na podstawie bezusterkowego protokołu odbioru końcowego. Wykonawca będzie zobowiązany do wystawienia faktury/rachunku adekwatnie do wykonanej prac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y będą zobowiązani ofertą przez okres 30 dni roboczych. Bieg terminu związania z ofertą rozpoczyna się wraz z upływem terminu składania ofert. Jeśli wykonawca którego oferta została wybrana uchyla się od zawarcia umowy, Zamawiający może wybrać ofertę najkorzystniejszą spośród pozostałych ofert bez przeprowadzenia ich ponownej oce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mawiający może zamknąć postępowanie bez wybrania żadnej oferty, w przypadku, gdy żadna ze złożonych ofert nie odpowiada warunkom określonym przez Zamawiającego, a także w przypadku braku środków finansow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mawiający może unieważnić niniejsze postępowanie na każdym etapie bez podania przyczy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do dnia </w:t>
      </w:r>
      <w:r>
        <w:rPr>
          <w:rFonts w:cs="Times New Roman" w:ascii="Times New Roman" w:hAnsi="Times New Roman"/>
          <w:b/>
          <w:bCs/>
        </w:rPr>
        <w:t>09.05.2022</w:t>
      </w:r>
      <w:r>
        <w:rPr>
          <w:rFonts w:cs="Times New Roman" w:ascii="Times New Roman" w:hAnsi="Times New Roman"/>
          <w:b/>
        </w:rPr>
        <w:t xml:space="preserve"> r., godz. 9:00</w:t>
      </w:r>
      <w:r>
        <w:rPr>
          <w:rFonts w:cs="Times New Roman" w:ascii="Times New Roman" w:hAnsi="Times New Roman"/>
        </w:rPr>
        <w:t xml:space="preserve"> mailowo na adres: przetargi@chelmiec.pl, gdzie należy złożyć ofertę w formie elektronicznej dołączając podpisany formularz ofertowy stanowiący załącznik nr 1 do zapytania oraz zaparafowany wzór umowy stanowiący załącznik nr 2 oraz kosztorys ofert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bCs/>
        </w:rPr>
        <w:t>09.05.2022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  <w:bCs/>
        </w:rPr>
        <w:t xml:space="preserve">Po otwarciu ofert na stronie prowadzonego postępowania tj. </w:t>
      </w:r>
      <w:hyperlink r:id="rId2">
        <w:r>
          <w:rPr>
            <w:rStyle w:val="InternetLink1"/>
            <w:rFonts w:cs="Times New Roman" w:ascii="Times New Roman" w:hAnsi="Times New Roman"/>
            <w:bCs/>
          </w:rPr>
          <w:t>www.chelmiec.pl</w:t>
        </w:r>
      </w:hyperlink>
      <w:r>
        <w:rPr>
          <w:rFonts w:cs="Times New Roman" w:ascii="Times New Roman" w:hAnsi="Times New Roman"/>
          <w:bCs/>
        </w:rPr>
        <w:t xml:space="preserve"> zostanie zamieszczone zestawienie złożonych ofer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18 548 02 19 w godz: 8.00 – 14.0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1:00Z</dcterms:created>
  <dc:creator>Katarzyna Szymańska</dc:creator>
  <dc:description/>
  <cp:keywords/>
  <dc:language>en-US</dc:language>
  <cp:lastModifiedBy>user</cp:lastModifiedBy>
  <cp:lastPrinted>2021-06-02T14:18:00Z</cp:lastPrinted>
  <dcterms:modified xsi:type="dcterms:W3CDTF">2022-04-28T13:23:00Z</dcterms:modified>
  <cp:revision>3</cp:revision>
  <dc:subject/>
  <dc:title/>
</cp:coreProperties>
</file>