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 w:cs="Verdana"/>
          <w:b/>
          <w:b/>
          <w:bCs/>
        </w:rPr>
      </w:pPr>
      <w:r>
        <w:rPr>
          <w:rFonts w:cs="Verdana"/>
          <w:b/>
          <w:bCs/>
        </w:rPr>
        <w:t>Wykonanie dokumentacji projektowej przebudowy ciągu drogowego w Wielopolu drogi gminnej Do wsi i ZHR nr 290211K w km 0+320 -0+570 i drogi gminnej Wielogłowy Wielopole ZHR 290233K w km 1+250-1+365 polegającej na budowie chodnika lub ciągu pieszo rowerowego i remoncie drogi</w:t>
      </w:r>
    </w:p>
    <w:p>
      <w:pPr>
        <w:pStyle w:val="Normal"/>
        <w:spacing w:lineRule="auto" w:line="276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, spełniamy warunki udziału w postępowaniu i nie wnosimy do niego żadnych zastrzeżeń.</w:t>
      </w:r>
    </w:p>
    <w:tbl>
      <w:tblPr>
        <w:tblW w:w="9755" w:type="dxa"/>
        <w:jc w:val="left"/>
        <w:tblInd w:w="-1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Wykonanie dokumentacji projektowej przebudowy ciągu drogowego w Wielopolu drogi gminnej Do wsi i ZHR nr 290211K w km 0+320 -0+570 i drogi gminnej Wielogłowy Wielopole ZHR 290233K w km 1+250-1+365 polegającej na budowie chodnika lub ciągu pieszo rowerowego i remoncie drogi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1.12.2022 r.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owość, data.............................            .....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00:00Z</dcterms:created>
  <dc:creator>user</dc:creator>
  <dc:description/>
  <dc:language>en-US</dc:language>
  <cp:lastModifiedBy>user</cp:lastModifiedBy>
  <cp:lastPrinted>2021-03-02T14:06:00Z</cp:lastPrinted>
  <dcterms:modified xsi:type="dcterms:W3CDTF">2022-05-10T10:00:00Z</dcterms:modified>
  <cp:revision>2</cp:revision>
  <dc:subject/>
  <dc:title/>
</cp:coreProperties>
</file>