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</w:rPr>
        <w:t>ZGKIM.271.13.2022</w:t>
        <w:tab/>
        <w:tab/>
        <w:tab/>
        <w:tab/>
        <w:tab/>
        <w:tab/>
        <w:tab/>
        <w:t xml:space="preserve">     Chełmiec, dnia 20.06.202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O WYBORZE NAJKORZYSTNIEJSZEJ OFERTY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: postępowania o udzielenie zamówienia publicznego na zadanie pn.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udowa wodociągu rozdzielczego w miejscowości Marcinkowice „pomiędzy zbiornikami wody”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Zamawiający w postępowaniu o udzielenie zamówienia publicznego prowadzonym w trybie zamówienia sektorowego, działając na podstawie regulaminu wewnętrznego ZGKIM, informuje </w:t>
      </w:r>
      <w:r>
        <w:rPr>
          <w:rStyle w:val="Domylnaczcionkaakapitu1"/>
          <w:rFonts w:cs="Times New Roman" w:ascii="Times New Roman" w:hAnsi="Times New Roman"/>
          <w:shd w:fill="FFFFFF" w:val="clear"/>
        </w:rPr>
        <w:t>o w</w:t>
      </w:r>
      <w:r>
        <w:rPr>
          <w:rStyle w:val="Domylnaczcionkaakapitu1"/>
          <w:rFonts w:cs="Times New Roman" w:ascii="Times New Roman" w:hAnsi="Times New Roman"/>
        </w:rPr>
        <w:t>yborze najkorzystniejszej oferty dla zadania: Budowa wodociągu rozdzielczego w miejscowości Marcinkowice „pomiędzy zbiornikami wody”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both"/>
        <w:rPr/>
      </w:pPr>
      <w:r>
        <w:rPr>
          <w:rStyle w:val="Domylnaczcionkaakapitu1"/>
          <w:rFonts w:cs="Times New Roman" w:ascii="Times New Roman" w:hAnsi="Times New Roman"/>
        </w:rPr>
        <w:t>Najkorzystniejszą ofertę przedstawiła firma:</w:t>
      </w:r>
    </w:p>
    <w:p>
      <w:pPr>
        <w:pStyle w:val="Normal"/>
        <w:spacing w:lineRule="auto" w:line="300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 xml:space="preserve">POLMAR 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Marcin Policht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Podrzecze 203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33-386 Podegrodzie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00"/>
        <w:jc w:val="both"/>
        <w:textAlignment w:val="auto"/>
        <w:rPr>
          <w:rStyle w:val="Domylnaczcionkaakapitu1"/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lang w:eastAsia="en-US" w:bidi="ar-SA"/>
        </w:rPr>
        <w:t>Oferta wyżej wymienionego Wykonawcy odpowiada wymaganiom i Specyfikacji Warunków Zamówienia i nie podlegają odrzuceniu. Wykonawca przedstawił wymagane oświadczenia oraz wyjaśnił rażąco niską cenę. Przedstawiona oferta została uznana za najkorzystniejszą, ponieważ uzyskała największą liczbę punktów w kryteriach oceny ofert.</w:t>
      </w:r>
    </w:p>
    <w:p>
      <w:pPr>
        <w:pStyle w:val="Normal"/>
        <w:widowControl/>
        <w:spacing w:lineRule="auto" w:line="300"/>
        <w:jc w:val="both"/>
        <w:textAlignment w:val="auto"/>
        <w:rPr>
          <w:rStyle w:val="Domylnaczcionkaakapitu1"/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/>
      </w:r>
    </w:p>
    <w:p>
      <w:pPr>
        <w:pStyle w:val="Normal"/>
        <w:widowControl/>
        <w:spacing w:lineRule="auto" w:line="300"/>
        <w:jc w:val="both"/>
        <w:textAlignment w:val="auto"/>
        <w:rPr/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lang w:eastAsia="en-US" w:bidi="ar-SA"/>
        </w:rPr>
        <w:t>Poniższa tabela przestawia liczbę punktów, która została przyznana wszystkim złożonym ofertom w niniejszym postępowaniu:</w:t>
      </w:r>
    </w:p>
    <w:tbl>
      <w:tblPr>
        <w:tblW w:w="9726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2"/>
        <w:gridCol w:w="2552"/>
        <w:gridCol w:w="2409"/>
        <w:gridCol w:w="1833"/>
      </w:tblGrid>
      <w:tr>
        <w:trPr>
          <w:trHeight w:val="24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r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ękojmia za wad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ma uzyskanych punktów</w:t>
            </w:r>
          </w:p>
        </w:tc>
      </w:tr>
      <w:tr>
        <w:trPr>
          <w:trHeight w:val="46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rma Usługowa TERMA</w:t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ciej Ruchała</w:t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-654 Męcina</w:t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ęcina 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 552, 33 zł = 42,87 pk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msc = 40,00 pk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7 pkt.</w:t>
            </w:r>
          </w:p>
        </w:tc>
      </w:tr>
      <w:tr>
        <w:trPr>
          <w:trHeight w:val="46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U „INKO 2001”</w:t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. Łukasik, K. Kaczor,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 Majewski, sp. j.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Lwowska 220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-300 Nowy Są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4 037,78 zł  = 37,39 pk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msc = 40,00 pkt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9 pkt.</w:t>
            </w:r>
          </w:p>
        </w:tc>
      </w:tr>
      <w:tr>
        <w:trPr>
          <w:trHeight w:val="46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ANSWIERTEL Sp. z o.o.</w:t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widnik 58,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-312 Tęgobor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 097,03 zł = 42,70 pk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msc = 40,00 pkt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0 pkt.</w:t>
            </w:r>
          </w:p>
        </w:tc>
      </w:tr>
      <w:tr>
        <w:trPr>
          <w:trHeight w:val="46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LMAR</w:t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cin Policht</w:t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zecze 203</w:t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-386 Podegrodz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 894,10 zł = 60,00 pk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msc = 40,00 pkt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 pkt.</w:t>
            </w:r>
          </w:p>
        </w:tc>
      </w:tr>
    </w:tbl>
    <w:p>
      <w:pPr>
        <w:pStyle w:val="Normal"/>
        <w:widowControl/>
        <w:pBdr/>
        <w:spacing w:lineRule="auto" w:line="3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Dyrektor ZGKIM</w:t>
      </w:r>
    </w:p>
    <w:p>
      <w:pPr>
        <w:pStyle w:val="Normal"/>
        <w:pBdr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>Bogumiła Aszklar - Lelito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left" w:pos="8789" w:leader="none"/>
      </w:tabs>
      <w:ind w:right="7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Budowa wodociągu rozdzielczego w miejscowości Marcinkowice „pomiędzy zbiornikami wody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;Courier New"/>
      <w:szCs w:val="21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1">
    <w:name w:val="Nagłówek1"/>
    <w:basedOn w:val="Gwkaistopka"/>
    <w:next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;Courier New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paragraph" w:styleId="Header">
    <w:name w:val="Header"/>
    <w:basedOn w:val="Gwkaistopka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42:00Z</dcterms:created>
  <dc:creator>user</dc:creator>
  <dc:description/>
  <dc:language>en-US</dc:language>
  <cp:lastModifiedBy>user</cp:lastModifiedBy>
  <cp:lastPrinted>2021-07-21T12:42:00Z</cp:lastPrinted>
  <dcterms:modified xsi:type="dcterms:W3CDTF">2022-06-20T11:42:00Z</dcterms:modified>
  <cp:revision>2</cp:revision>
  <dc:subject/>
  <dc:title/>
</cp:coreProperties>
</file>