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 odpowiedzi na zapytanie ofertowe na wykonanie zadania w formie „zaprojektuj i wybuduj” w zakresie realizacji zadania pn. „Budowa dedykowanego oświetlenia na przejściu dla pieszych w ciągu głównym drogi krajowej nr 28 w km 144,287 w miejscowości Paszyn”</w:t>
      </w:r>
      <w:r>
        <w:rPr>
          <w:rStyle w:val="Teletype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en-US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, spełniamy warunki udziału w postępowaniu i nie wnosimy do niego żadnych zastrzeżeń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Część 1)</w:t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Budowa dedykowanego doświetlenia na przejściu dla pieszych w ciągu głównym drogi krajowej nr 28 w km 128,693 w miejscowości Trzetrzewina – „zaprojektuj i wybuduj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.10.2022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FR1"/>
        <w:jc w:val="left"/>
        <w:rPr/>
      </w:pPr>
      <w:r>
        <w:rPr>
          <w:rFonts w:eastAsia="Verdana" w:cs="Verdana" w:ascii="Verdana" w:hAnsi="Verdana"/>
          <w:sz w:val="20"/>
        </w:rPr>
        <w:t>Część 2)</w:t>
      </w:r>
    </w:p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Budowa dedykowanego doświetlenia na przejściu dla pieszych w ciągu głównym drogi krajowej nr 28 w km 144,480 w miejscowości Paszyn – „zaprojektuj i wybuduj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.10.2022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user</dc:creator>
  <dc:description/>
  <dc:language>en-US</dc:language>
  <cp:lastModifiedBy>user</cp:lastModifiedBy>
  <cp:lastPrinted>2021-03-02T14:06:00Z</cp:lastPrinted>
  <dcterms:modified xsi:type="dcterms:W3CDTF">2022-05-31T07:50:00Z</dcterms:modified>
  <cp:revision>2</cp:revision>
  <dc:subject/>
  <dc:title/>
</cp:coreProperties>
</file>