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GKIM.2600.46.2022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Chełmiec dn. 15.06.2022 r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yfikacja z dnia 15.06.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opracowanie dokumentacji projektowo - kosztorysowej</w:t>
      </w:r>
      <w:r>
        <w:rPr>
          <w:rFonts w:cs="Times New Roman" w:ascii="Times New Roman" w:hAnsi="Times New Roman"/>
        </w:rPr>
        <w:t xml:space="preserve"> dla zadania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Wykonanie dokumentacji projektowo-kosztorysowej dla zadania: Rozbudowa wodociągu rozdzielczego w miejscowości Trzetrzewina do dz. 612/1, 612/2 … (…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zamówienia jest opracowanie dokumentacji projektowej wraz z uzyskaniem  </w:t>
      </w:r>
      <w:r>
        <w:rPr>
          <w:rFonts w:cs="Times New Roman" w:ascii="Times New Roman" w:hAnsi="Times New Roman"/>
          <w:b/>
          <w:bCs/>
        </w:rPr>
        <w:t>prawomocnej decyzji o pozwoleniu na budowę/skutecznego zgłoszenia robót budowl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konanie projektów budowlanych – </w:t>
      </w:r>
      <w:r>
        <w:rPr>
          <w:rFonts w:cs="Times New Roman" w:ascii="Times New Roman" w:hAnsi="Times New Roman"/>
          <w:b/>
          <w:bCs/>
        </w:rPr>
        <w:t>w 4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konanie projektów wykonawczych zagospodarowania działek wraz z </w:t>
        <w:tab/>
        <w:t xml:space="preserve">opisem technicznym – </w:t>
      </w:r>
      <w:r>
        <w:rPr>
          <w:rFonts w:cs="Times New Roman" w:ascii="Times New Roman" w:hAnsi="Times New Roman"/>
          <w:b/>
          <w:bCs/>
        </w:rPr>
        <w:t>w 4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konanie kosztorysów inwestorskich, przedmiarów robót oraz specyfikacji technicznych wykonanie i odbioru robót budowlanych – </w:t>
      </w:r>
      <w:r>
        <w:rPr>
          <w:rFonts w:cs="Times New Roman" w:ascii="Times New Roman" w:hAnsi="Times New Roman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zyskać decyzję prawomocnego pozwolenia na budowę/skuteczne zgłoszenie rozpoczęcia robót budowlanych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ałość opracowania projektowego powinna być przekazana w postaci nagrania na nośniku elektronicznym w </w:t>
      </w:r>
      <w:r>
        <w:rPr>
          <w:rFonts w:cs="Times New Roman" w:ascii="Times New Roman" w:hAnsi="Times New Roman"/>
          <w:b/>
          <w:bCs/>
        </w:rPr>
        <w:t>2 egz.</w:t>
      </w:r>
      <w:r>
        <w:rPr>
          <w:rFonts w:cs="Times New Roman" w:ascii="Times New Roman" w:hAnsi="Times New Roman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/dokumentacja geologiczna, operaty wodno-prawne </w:t>
      </w:r>
      <w:r>
        <w:rPr>
          <w:rFonts w:cs="Times New Roman" w:ascii="Times New Roman" w:hAnsi="Times New Roman"/>
          <w:b/>
          <w:bCs/>
        </w:rPr>
        <w:t>(koniecznie uwzględnić                     w wycenie jeżeli teren wymaga) - do rozpoznania na etapie zamówienia, w terminie późniejszym nie będzie uwzględniane rozszerzenie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pinia sanepidu oraz wszystkie niezbędne uzgodnienia wymagane do uzyskania  </w:t>
      </w:r>
      <w:r>
        <w:rPr>
          <w:rFonts w:cs="Times New Roman" w:ascii="Times New Roman" w:hAnsi="Times New Roman"/>
          <w:b/>
          <w:bCs/>
        </w:rPr>
        <w:t>prawomoc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wolenia na budowę/skutecznego zgłoszenia robót budowlanych</w:t>
      </w:r>
      <w:r>
        <w:rPr>
          <w:rFonts w:cs="Times New Roman" w:ascii="Times New Roman" w:hAnsi="Times New Roman"/>
        </w:rPr>
        <w:t xml:space="preserve"> ze Starostwa Powiatowego w Nowym Sącz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Zgoda na wejście powinna zawierać zapis, iż po wykonaniu ww. inwestycji właściciel nieruchomości podpisze umowę na pobór wody w terminie do 3 miesięcy od daty oddania obiektu do użytkowania. Ponadto informuję, że zgodnie z obowiązującymi przepisami ustawy z dnia 7 czerwca 2001r. o zbiorowym zaopatrzeniu w wodę i zbiorowym odprowadzeniu ścieków (tj. Dz. U. z 2006r. Nr 123, poz. 858). Rozdział 2 art. 6 pkt. 1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Dostarczanie wody lub odprowadzanie ścieków odbywa się na podstawie pisemnej umowy </w:t>
        <w:br/>
        <w:t>o zaopatrzenie w wodę lub odprowadzanie ścieków zawartej między przedsiębiorstwem wodociągowo-kanalizacyjnym a odbiorcą usług”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2 art.8 pkt. 1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rFonts w:cs="Times New Roman" w:ascii="Times New Roman" w:hAnsi="Times New Roman"/>
          <w:i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Zgoda na wejście w teren powinna zawierać paragraf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łaściciel gruntu, przez który przebiega sieć wodociągow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 Zgoda na odwrocie powinna zawierać </w:t>
      </w:r>
      <w:r>
        <w:rPr>
          <w:rFonts w:cs="Times New Roman" w:ascii="Times New Roman" w:hAnsi="Times New Roman"/>
          <w:b/>
          <w:bCs/>
          <w:i/>
          <w:iCs/>
        </w:rPr>
        <w:t>mapę z przebiegiem sieci</w:t>
      </w:r>
      <w:r>
        <w:rPr>
          <w:rFonts w:cs="Times New Roman" w:ascii="Times New Roman" w:hAnsi="Times New Roman"/>
        </w:rPr>
        <w:t xml:space="preserve"> zatwierdzoną przez Właściciela                 i 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 zapytania ofertowego dołączono mapę sytuacyjną. </w:t>
      </w:r>
      <w:r>
        <w:rPr>
          <w:rFonts w:cs="Times New Roman" w:ascii="Times New Roman" w:hAnsi="Times New Roman"/>
          <w:u w:val="single"/>
        </w:rPr>
        <w:t>Mapę należy traktować jako pomocniczą w celu zobrazowania zakresu realizacji zadania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>Zamawiający może unieważnić niniejsze postępowanie na każdym etapie bez podania przyczyny.</w:t>
      </w:r>
    </w:p>
    <w:p>
      <w:pPr>
        <w:pStyle w:val="Default"/>
        <w:spacing w:before="0" w:after="27"/>
        <w:ind w:left="283" w:hanging="283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do dnia 20.06.2022 r. godz. 09.00 </w:t>
      </w:r>
      <w:r>
        <w:rPr>
          <w:rFonts w:eastAsia="Times New Roman" w:cs="Times New Roman" w:ascii="Times New Roman" w:hAnsi="Times New Roman"/>
          <w:color w:val="000000"/>
        </w:rPr>
        <w:t xml:space="preserve">mailowo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pl-PL" w:eastAsia="zh-CN" w:bidi="hi-IN"/>
          </w:rPr>
          <w:t>przetargi@chelmiec.pl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Do oferty należy dołączyć formularz oferty cenow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. kontaktowy 18 548 02 24 od godziny 8.00 do 15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Bogumiła Aszklar - Lelito</w:t>
      </w:r>
      <w:r>
        <w:br w:type="page"/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/>
      </w:r>
    </w:p>
    <w:p>
      <w:pPr>
        <w:pStyle w:val="Normal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Nagwek1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Verdana" w:ascii="Verdana" w:hAnsi="Verdana"/>
          <w:sz w:val="20"/>
          <w:szCs w:val="20"/>
          <w:lang w:eastAsia="ar-SA"/>
        </w:rPr>
        <w:t>,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389"/>
        <w:gridCol w:w="2325"/>
        <w:gridCol w:w="1590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ykonanie dokumentacji projektowo-kosztorysowej dla zadania: Rozbudowa wodociągu rozdzielczego w miejscowości Trzetrzewina do dz. 612/1, 612/2 … (…)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”</w:t>
            </w:r>
          </w:p>
        </w:tc>
        <w:tc>
          <w:tcPr>
            <w:tcW w:w="2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 miesięcy od daty podpisania umowy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..................................Miejscowość ,data          ....................................................... 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4:00Z</dcterms:created>
  <dc:creator>user</dc:creator>
  <dc:description/>
  <cp:keywords/>
  <dc:language>en-US</dc:language>
  <cp:lastModifiedBy>user</cp:lastModifiedBy>
  <cp:lastPrinted>2021-09-03T08:12:00Z</cp:lastPrinted>
  <dcterms:modified xsi:type="dcterms:W3CDTF">2022-06-15T09:24:00Z</dcterms:modified>
  <cp:revision>2</cp:revision>
  <dc:subject/>
  <dc:title/>
</cp:coreProperties>
</file>