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…………./2022</w:t>
      </w:r>
    </w:p>
    <w:p>
      <w:pPr>
        <w:pStyle w:val="Nagwek1"/>
        <w:tabs>
          <w:tab w:val="clear" w:pos="709"/>
          <w:tab w:val="center" w:pos="5179" w:leader="none"/>
          <w:tab w:val="left" w:pos="75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wyboru oferty w zapytaniu ofertowym w dniu ……………….. r. w Chełmcu została zawarta umowa pomiędzy: 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Gminą Chełmiec w imieniu, której działa Zakład Gospodarki Komunalnej                           i Mieszkaniowej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 siedzibą przy ul. Papieska 2, 33-395 Chełmiec,  zwanym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yrektora ZGKiM w Chełmcu – Bogumiłę Aszklar - Lelito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przy kontrasygnacie Głównej Księgowej – Renaty Stefańskie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ych części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 xml:space="preserve">a) robót budowlanych na zadaniu pn.  </w:t>
      </w:r>
      <w:r>
        <w:rPr>
          <w:rFonts w:eastAsia="Arial" w:cs="Verdana" w:ascii="Verdana" w:hAnsi="Verdana"/>
          <w:b/>
          <w:bCs/>
          <w:sz w:val="20"/>
          <w:szCs w:val="20"/>
        </w:rPr>
        <w:t>„Rozbudowa sieci kanalizacji sanitarnej w miejscowości Chełmiec między ulicami Szeroka – Świerkowa dz. 620/5, 620/8, 620/9, 620/12, 620/13, 620/18, 702/5, 703/5”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w imieniu zamawiającego w ramach niniejszego zadania dokument pozwalający na użytkowanie obiektów zgodnie z obowiązującymi przepisami prawa budowlanego.</w:t>
      </w:r>
    </w:p>
    <w:p>
      <w:pPr>
        <w:pStyle w:val="TextBody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miot umowy musi być wykonany zgodnie z:</w:t>
      </w:r>
    </w:p>
    <w:p>
      <w:pPr>
        <w:pStyle w:val="TextBody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spacing w:lineRule="auto" w:line="360"/>
        <w:ind w:left="454" w:right="0" w:hanging="170"/>
        <w:rPr/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/>
      </w:pPr>
      <w:r>
        <w:rPr>
          <w:rFonts w:cs="Verdana" w:ascii="Verdana" w:hAnsi="Verdana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</w:rPr>
        <w:t>Strony ustaliły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robót budowlanych wraz z uzyskaniem dokumentu pozwalającego na użytkowanie obiektu do </w:t>
      </w:r>
      <w:r>
        <w:rPr>
          <w:rFonts w:cs="Verdana" w:ascii="Verdana" w:hAnsi="Verdana"/>
          <w:b/>
          <w:bCs/>
          <w:sz w:val="20"/>
          <w:szCs w:val="20"/>
        </w:rPr>
        <w:t xml:space="preserve">4 miesiące od daty podpisania umowy.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 w § 1  – ……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zł brutto</w:t>
      </w:r>
    </w:p>
    <w:p>
      <w:pPr>
        <w:pStyle w:val="Normal"/>
        <w:spacing w:lineRule="auto" w:line="360" w:before="11" w:after="119"/>
        <w:jc w:val="both"/>
        <w:rPr/>
      </w:pPr>
      <w:r>
        <w:rPr>
          <w:rStyle w:val="Tekstnieproporcjonalny"/>
          <w:rFonts w:eastAsia="Verdana" w:cs="Verdana" w:ascii="Verdana" w:hAnsi="Verdana"/>
          <w:bCs/>
          <w:iCs/>
          <w:color w:val="00000A"/>
          <w:sz w:val="20"/>
          <w:szCs w:val="20"/>
        </w:rPr>
        <w:t xml:space="preserve">    </w:t>
      </w:r>
      <w:r>
        <w:rPr>
          <w:rStyle w:val="Tekstnieproporcjonalny"/>
          <w:rFonts w:cs="Verdana" w:ascii="Verdana" w:hAnsi="Verdana"/>
          <w:bCs/>
          <w:iCs/>
          <w:color w:val="00000A"/>
          <w:sz w:val="20"/>
          <w:szCs w:val="20"/>
        </w:rPr>
        <w:t>(słownie: …………………………….)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1. Zapłata za wykonane roboty budowlane dokonana będzie po uzyskaniu w imieniu zamawiającego pozwolenia na użytkowanie obiektu, przelewem na konto Wykonawcy w terminie do 30 dni od daty otrzymania faktury VAT przez Zamawiającego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arunkiem zapłaty faktury będzie załączenie kompletu wymaganych dokumentów takich jak np: protokoły prób, dopuszczeń do stosowania, certyfikaty lub deklaracje zgodności, inwentaryzacji geodezyjnej powykonawczej, pozwolenie na użytkowanie obiektów. Wykonawca nie może dokonać jednostronnego odbioru Inwestycji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7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ozbudowa sieci kanalizacji sanitarnej w miejscowości Chełmiec między ulicami Szeroka – Świerkowa dz. 620/5, 620/8, 620/9, 620/12, 620/13, 620/18, 702/5, 703/5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 w:before="11" w:after="119"/>
        <w:ind w:left="315" w:hanging="31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/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 - instalacyjne, na okres 60 m- cy,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 ZAMAWIAJĄCY:</w:t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 w:ascii="Times New Roman" w:hAnsi="Times New Roman"/>
        <w:b/>
        <w:bCs/>
      </w:rPr>
      <w:t>„</w:t>
    </w:r>
    <w:r>
      <w:rPr>
        <w:rFonts w:cs="Times New Roman" w:ascii="Times New Roman" w:hAnsi="Times New Roman"/>
        <w:b/>
        <w:bCs/>
      </w:rPr>
      <w:t>Rozbudowa sieci kanalizacji sanitarnej w miejscowości Chełmiec między ulicami Szeroka – Świerkowa dz. 620/5, 620/8, 620/9, 620/12, 620/13, 620/18, 702/5, 703/5”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/>
        <w:b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3758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jhgyujhf hjbhgvcgh</dc:creator>
  <dc:description/>
  <cp:keywords/>
  <dc:language>en-US</dc:language>
  <cp:lastModifiedBy>user</cp:lastModifiedBy>
  <cp:lastPrinted>2021-03-30T08:44:00Z</cp:lastPrinted>
  <dcterms:modified xsi:type="dcterms:W3CDTF">2022-06-15T05:55:00Z</dcterms:modified>
  <cp:revision>2</cp:revision>
  <dc:subject/>
  <dc:title/>
</cp:coreProperties>
</file>