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  <w:br/>
        <w:t xml:space="preserve">nazwa podmiotu </w:t>
      </w:r>
      <w:r>
        <w:rPr>
          <w:rFonts w:cs="Times New Roman" w:ascii="Times New Roman" w:hAnsi="Times New Roman"/>
          <w:i/>
          <w:sz w:val="18"/>
          <w:szCs w:val="18"/>
        </w:rPr>
        <w:t>ubiegającego się o pomoc de minim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adres zamieszkania/</w:t>
        <w:br/>
        <w:t xml:space="preserve">siedziba firmy i adres podmiotu </w:t>
      </w:r>
      <w:r>
        <w:rPr>
          <w:rFonts w:cs="Times New Roman" w:ascii="Times New Roman" w:hAnsi="Times New Roman"/>
          <w:i/>
          <w:sz w:val="18"/>
          <w:szCs w:val="18"/>
        </w:rPr>
        <w:t>ubiegającego się o pomoc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nieotrzymaniu pomocy de min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a  odpowiedzialności karnej za składania fałszywych zeznań, wynikającej z art. 233 i 297 ustawy  z  dnia  6 czerwca 1997 r. –  Kodeks  karn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iż w okresie bieżącego roku kalendarzowego oraz dwóch poprzedzających go lat podatkowych, nie otrzymałem(am) pomocy de minimi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(data i podpis osoby upoważnionej do podpisania oświadczenia 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5:00Z</dcterms:created>
  <dc:creator>sowa</dc:creator>
  <dc:description/>
  <cp:keywords/>
  <dc:language>en-US</dc:language>
  <cp:lastModifiedBy>user</cp:lastModifiedBy>
  <cp:lastPrinted>2015-07-28T13:53:00Z</cp:lastPrinted>
  <dcterms:modified xsi:type="dcterms:W3CDTF">2023-09-07T12:36:00Z</dcterms:modified>
  <cp:revision>4</cp:revision>
  <dc:subject/>
  <dc:title/>
</cp:coreProperties>
</file>