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20470</wp:posOffset>
            </wp:positionH>
            <wp:positionV relativeFrom="paragraph">
              <wp:posOffset>-845820</wp:posOffset>
            </wp:positionV>
            <wp:extent cx="3489960" cy="14751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left="708" w:hanging="0"/>
        <w:jc w:val="center"/>
        <w:rPr/>
      </w:pPr>
      <w:r>
        <w:rPr>
          <w:rFonts w:cs="Times New Roman" w:ascii="Comic Sans MS" w:hAnsi="Comic Sans MS"/>
          <w:b/>
          <w:bCs/>
          <w:sz w:val="20"/>
          <w:szCs w:val="20"/>
        </w:rPr>
        <w:t>III MIĘDZYSZKOLNY KONKURS WOKALNO-INSTRUMENTALNY</w:t>
      </w:r>
    </w:p>
    <w:p>
      <w:pPr>
        <w:pStyle w:val="Default"/>
        <w:spacing w:lineRule="auto" w:line="360"/>
        <w:ind w:left="2832" w:hanging="0"/>
        <w:rPr/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</w:t>
      </w:r>
      <w:r>
        <w:rPr>
          <w:rFonts w:cs="Times New Roman" w:ascii="Comic Sans MS" w:hAnsi="Comic Sans MS"/>
          <w:b/>
          <w:bCs/>
          <w:i/>
          <w:sz w:val="44"/>
          <w:szCs w:val="44"/>
        </w:rPr>
        <w:t>GRAMmy na tak!</w:t>
      </w:r>
    </w:p>
    <w:p>
      <w:pPr>
        <w:pStyle w:val="Default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</w:t>
      </w:r>
      <w:r>
        <w:rPr>
          <w:rFonts w:cs="Times New Roman" w:ascii="Comic Sans MS" w:hAnsi="Comic Sans MS"/>
          <w:b/>
          <w:bCs/>
          <w:sz w:val="20"/>
          <w:szCs w:val="20"/>
        </w:rPr>
        <w:t>ORGANIZOWANY PRZEZ ZESPÓŁ SZKÓŁ W ŚWINIARSKU</w:t>
      </w:r>
    </w:p>
    <w:p>
      <w:pPr>
        <w:pStyle w:val="Default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Times New Roman" w:ascii="Comic Sans MS" w:hAnsi="Comic Sans MS"/>
          <w:b/>
          <w:bCs/>
          <w:sz w:val="20"/>
          <w:szCs w:val="20"/>
        </w:rPr>
        <w:t>im. bł. ks. Jerzego Popiełusz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SOLISTY, ZESPOŁU WOKALNEGO, </w:t>
        <w:br/>
        <w:t>ZESPOŁU WOKALNO-INSTRUMENTAL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delegująca (dokładna nazwa, adres, nr tel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regulaminem </w:t>
      </w:r>
      <w:r>
        <w:rPr>
          <w:rFonts w:cs="Times New Roman" w:ascii="Times New Roman" w:hAnsi="Times New Roman"/>
          <w:bCs/>
        </w:rPr>
        <w:t xml:space="preserve">I międzyszkolnego konkursu wokalno-instrumentalnego "GramMy - na tak"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</w:rPr>
        <w:t xml:space="preserve">organizowanego przez Zespół Szkół </w:t>
        <w:br/>
        <w:t xml:space="preserve">w Świniarsku im. bł. ks. Jerzego Popiełuszki </w:t>
      </w:r>
      <w:r>
        <w:rPr>
          <w:rFonts w:cs="Times New Roman" w:ascii="Times New Roman" w:hAnsi="Times New Roman"/>
        </w:rPr>
        <w:t>zgłaszam udział w kategorii: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24765</wp:posOffset>
                </wp:positionV>
                <wp:extent cx="3714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.9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Soliści (wokaliści  i instrumentaliści)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46050</wp:posOffset>
                </wp:positionV>
                <wp:extent cx="3714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1.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muzyczn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e zaznaczyć 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Imię i nazwisko solisty – wokalis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odzaj akompaniamentu *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ółplayback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akompaniator :/imię i nazwisk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zwa zespołu wokalnego / wokalno – instrumentaln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Skład zespołu: /wpisujemy tylko osoby występujące na scenie /imiona i nazwiska </w:t>
        <w:br/>
        <w:t>+ w przypadku zespołu wokalno-instrumentalnego – instrumenty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twory przygotowane na Konkurs : / podać tytuł utworu, imiona i nazwiska autorów tekstu i muzyki, aranżerów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otrzeby technicz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Nośnik, na którym zostały zapisane utwory  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Krótkie dossier solisty/zespoł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na bezpłatne wykorzystanie przez organizatorów zarejestrowanego materiału oraz zdjęć z prób i koncer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uczestnika konkursu, zespołu. 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……………………………………………………………………………. </w:t>
        <w:tab/>
        <w:tab/>
        <w:t>Podpis: …………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8:00Z</dcterms:created>
  <dc:creator>Hanna Wrońska</dc:creator>
  <dc:description/>
  <cp:keywords/>
  <dc:language>en-US</dc:language>
  <cp:lastModifiedBy>user</cp:lastModifiedBy>
  <cp:lastPrinted>2009-12-04T11:57:00Z</cp:lastPrinted>
  <dcterms:modified xsi:type="dcterms:W3CDTF">2016-11-16T09:58:00Z</dcterms:modified>
  <cp:revision>2</cp:revision>
  <dc:subject/>
  <dc:title/>
</cp:coreProperties>
</file>