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Standard"/>
        <w:bidi w:val="0"/>
        <w:spacing w:lineRule="auto" w:line="360"/>
        <w:jc w:val="left"/>
        <w:rPr/>
      </w:pPr>
      <w:r>
        <w:rPr/>
        <w:t>Drodzy rodzice!</w:t>
      </w:r>
    </w:p>
    <w:p>
      <w:pPr>
        <w:pStyle w:val="Standard"/>
        <w:bidi w:val="0"/>
        <w:spacing w:lineRule="auto" w:line="360"/>
        <w:jc w:val="left"/>
        <w:rPr/>
      </w:pPr>
      <w:r>
        <w:rPr/>
        <w:tab/>
        <w:t>Bardzo prosimy o wypełnienie niniejszej ankiety, dzięki której lepiej poznamy Wasze dziecko                    i jego upodobania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Imię i nazwisko dziecka: 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Data i miejsce urodzenia: 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Imię ojca i matki 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iek ojca i matki 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Rodzeństwo dziecka 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arunki mieszkaniowe i bytowe rodziny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czy dziecko ma własny pokój? 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czy dziecko ma ulubioną zabawkę? ………………………………………………………………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miejsce pracy matki dziecka 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miejsce pracy ojca 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Stan zdrowia dziecka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/>
      </w:pPr>
      <w:r>
        <w:rPr/>
        <w:t>czy występują u dziecka schorzenia mające wpływ na jego aktywność, np. alergie, wada słuchu, wzroku? Jeśli tak to jakie?</w:t>
      </w:r>
    </w:p>
    <w:p>
      <w:pPr>
        <w:pStyle w:val="Standard"/>
        <w:bidi w:val="0"/>
        <w:spacing w:lineRule="auto" w:line="360"/>
        <w:jc w:val="left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ego nie lubi jeść?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jest uczulone na jakieś potrawy?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Z kim dziecko spędza najwięcej czasu, do kogo jest najbardziej przywiązane? 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mówi w sposób zrozumiały dla osób spoza rodziny?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Jakie części ubrania dziecko wkłada samodzielnie? Z czym ma trudność?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spacing w:lineRule="auto" w:line="360"/>
        <w:jc w:val="left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jc w:val="left"/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jc w:val="left"/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0" w:leader="none"/>
        </w:tabs>
        <w:bidi w:val="0"/>
        <w:jc w:val="left"/>
        <w:rPr>
          <w:i/>
          <w:i/>
        </w:rPr>
      </w:pPr>
      <w:r>
        <w:rPr/>
        <w:t>Uwagi indywidualne……………………………………………………………….....................</w:t>
        <w:br/>
      </w:r>
    </w:p>
    <w:p>
      <w:pPr>
        <w:pStyle w:val="Standard"/>
        <w:bidi w:val="0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Standard"/>
        <w:bidi w:val="0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;Cambria Math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3:00Z</dcterms:created>
  <dc:creator>Sławek</dc:creator>
  <dc:description/>
  <dc:language>en-US</dc:language>
  <cp:lastModifiedBy>Ledniowska, Monika</cp:lastModifiedBy>
  <dcterms:modified xsi:type="dcterms:W3CDTF">2017-03-13T13:13:00Z</dcterms:modified>
  <cp:revision>2</cp:revision>
  <dc:subject/>
  <dc:title>Ankieta dla rodziców</dc:title>
</cp:coreProperties>
</file>